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230568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3450" cy="771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3525" cy="733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i/>
          <w:i/>
          <w:sz w:val="24"/>
        </w:rPr>
      </w:pPr>
      <w:r>
        <w:rPr>
          <w:rStyle w:val="Heading2Char"/>
          <w:i w:val="false"/>
          <w:color w:val="E36C0A"/>
        </w:rPr>
        <w:t>PRASHANT CHAUHAN</w:t>
      </w:r>
      <w:r>
        <w:rPr>
          <w:rStyle w:val="ContactInfoChar"/>
          <w:i w:val="false"/>
        </w:rPr>
        <w:tab/>
        <w:t xml:space="preserve">  Cell +91 9558490023</w:t>
      </w:r>
    </w:p>
    <w:p>
      <w:pPr>
        <w:pStyle w:val="ContactInfo"/>
        <w:tabs>
          <w:tab w:val="clear" w:pos="720"/>
          <w:tab w:val="right" w:pos="10080" w:leader="none"/>
        </w:tabs>
        <w:rPr>
          <w:i w:val="false"/>
          <w:i w:val="false"/>
        </w:rPr>
      </w:pPr>
      <w:r>
        <w:rPr>
          <w:i w:val="false"/>
        </w:rPr>
        <w:tab/>
      </w:r>
      <w:hyperlink r:id="rId5">
        <w:r>
          <w:rPr>
            <w:rStyle w:val="InternetLink"/>
            <w:i/>
          </w:rPr>
          <w:t>prashant280891@gmail.com</w:t>
        </w:r>
      </w:hyperlink>
    </w:p>
    <w:p>
      <w:pPr>
        <w:pStyle w:val="ContactInfo"/>
        <w:tabs>
          <w:tab w:val="clear" w:pos="720"/>
          <w:tab w:val="right" w:pos="10080" w:leader="none"/>
        </w:tabs>
        <w:rPr>
          <w:rStyle w:val="ContactInfoChar"/>
          <w:i w:val="false"/>
          <w:i w:val="false"/>
        </w:rPr>
      </w:pPr>
      <w:r>
        <w:rPr>
          <w:i w:val="false"/>
        </w:rPr>
      </w:r>
    </w:p>
    <w:tbl>
      <w:tblPr>
        <w:tblW w:w="997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2"/>
        <w:gridCol w:w="7265"/>
      </w:tblGrid>
      <w:tr>
        <w:trPr>
          <w:trHeight w:val="426" w:hRule="atLeast"/>
        </w:trPr>
        <w:tc>
          <w:tcPr>
            <w:tcW w:w="9977" w:type="dxa"/>
            <w:gridSpan w:val="2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ofile</w:t>
            </w:r>
          </w:p>
        </w:tc>
      </w:tr>
      <w:tr>
        <w:trPr>
          <w:trHeight w:val="5960" w:hRule="atLeast"/>
        </w:trPr>
        <w:tc>
          <w:tcPr>
            <w:tcW w:w="9977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Experience in Windows Server Active Directory, Storage, Security, Network &amp; Monitoring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Knowledge in Active Directory, DNS, DHCP, Group Policies Activ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Design, implement and provide support for all network-related hardware/softw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uct incident triage and response, including working with firewall and device logs, investigating security events, protecting the forensic value of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Guard firewall configuration/Implement /Create VPN / Create Policy and change Policy as per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ck Heal EPS console manage and Implement patch server and create policy and change policy as per require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re backup storage create and create schedule backup as per require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Knowledge in G-Suite -console manage – create user and assignee license / storage / policy as per require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Office 365-console manage – create user / storage / teams / policy as per requirements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Direc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, WAN, DNS, DHCP,WLAN, DMZ, Internet Group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chGuard firewall - Firewall Poli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N /</w:t>
            </w:r>
            <w:r>
              <w:rPr>
                <w:rFonts w:cs="Arial"/>
                <w:sz w:val="20"/>
                <w:szCs w:val="20"/>
              </w:rPr>
              <w:t xml:space="preserve"> G-Suite / Office 365 / Azure Stor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ows Server 2008 / 2012 R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ing - Implement, and maintain network security policy, standards, and proced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Cloud and On premise back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nowledge of Linux Server and security policy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hardware and Software troubleshooting of HP, Dell and IBM Serv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</w:t>
            </w:r>
            <w:r>
              <w:rPr>
                <w:rFonts w:cs="Arial"/>
                <w:sz w:val="20"/>
                <w:szCs w:val="20"/>
              </w:rPr>
              <w:t>G-Suite</w:t>
            </w:r>
            <w:r>
              <w:rPr>
                <w:sz w:val="20"/>
                <w:szCs w:val="20"/>
              </w:rPr>
              <w:t xml:space="preserve"> /Azure / Amazon / Office 365 / Google Clou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technical know-how of security network devices (switches, antivirus, firewalls) and any other security networking hardware or software t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knowledge of implementing and effectively developing helpdesk and IT operations best practices, including expert knowledge of security, storage, data protection, and disaster recovery protocol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77" w:type="dxa"/>
            <w:gridSpan w:val="2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ccomplish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CSA  </w:t>
            </w:r>
            <w:r>
              <w:rPr>
                <w:rFonts w:cs="Arial"/>
                <w:sz w:val="20"/>
                <w:szCs w:val="20"/>
              </w:rPr>
              <w:t>Microsoft Server 2003 (System Administrator)</w:t>
            </w:r>
          </w:p>
        </w:tc>
      </w:tr>
      <w:tr>
        <w:trPr>
          <w:trHeight w:val="194" w:hRule="atLeast"/>
        </w:trPr>
        <w:tc>
          <w:tcPr>
            <w:tcW w:w="99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MCT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SegoeUI;MS Mincho" w:cs="Arial"/>
                <w:sz w:val="20"/>
                <w:szCs w:val="20"/>
              </w:rPr>
              <w:t>Windows® 7, Configuration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MCT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SegoeUI;MS Mincho" w:cs="Arial"/>
                <w:sz w:val="20"/>
                <w:szCs w:val="20"/>
              </w:rPr>
              <w:t>Microsoft Exchange Server 2007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eastAsia="SegoeUI;MS Mincho" w:cs="Arial"/>
                <w:sz w:val="20"/>
                <w:szCs w:val="20"/>
              </w:rPr>
            </w:pPr>
            <w:r>
              <w:rPr>
                <w:rFonts w:eastAsia="SegoeUI;MS Mincho" w:cs="Arial"/>
                <w:sz w:val="20"/>
                <w:szCs w:val="20"/>
              </w:rPr>
              <w:t>Configu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rFonts w:cs="Arial"/>
                <w:b/>
                <w:sz w:val="20"/>
                <w:szCs w:val="20"/>
              </w:rPr>
              <w:t>MCT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SegoeUI;MS Mincho" w:cs="Arial"/>
                <w:sz w:val="20"/>
                <w:szCs w:val="20"/>
              </w:rPr>
              <w:t>Implementing, Managing, and Maintaining a</w:t>
            </w:r>
          </w:p>
          <w:p>
            <w:pPr>
              <w:pStyle w:val="Normal"/>
              <w:autoSpaceDE w:val="false"/>
              <w:ind w:left="360" w:hanging="0"/>
              <w:rPr>
                <w:rFonts w:eastAsia="SegoeUI;MS Mincho" w:cs="Arial"/>
                <w:sz w:val="20"/>
                <w:szCs w:val="20"/>
              </w:rPr>
            </w:pPr>
            <w:r>
              <w:rPr>
                <w:rFonts w:eastAsia="SegoeUI;MS Mincho" w:cs="Arial"/>
                <w:sz w:val="20"/>
                <w:szCs w:val="20"/>
              </w:rPr>
              <w:t>Microsoft Windows Server 2003 Networ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SegoeUI;MS Mincho" w:cs="Arial"/>
                <w:sz w:val="20"/>
                <w:szCs w:val="20"/>
              </w:rPr>
              <w:t>Infra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MCP</w:t>
            </w:r>
            <w:r>
              <w:rPr>
                <w:rFonts w:cs="Arial"/>
                <w:sz w:val="20"/>
                <w:szCs w:val="20"/>
              </w:rPr>
              <w:t xml:space="preserve"> Microsoft Certified Profes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PA </w:t>
            </w:r>
            <w:r>
              <w:rPr>
                <w:sz w:val="20"/>
                <w:szCs w:val="20"/>
              </w:rPr>
              <w:t>Computer Operator com Programming Assistant Management</w:t>
            </w:r>
            <w:r>
              <w:rPr>
                <w:rFonts w:cs="Arial"/>
                <w:sz w:val="20"/>
                <w:szCs w:val="20"/>
              </w:rPr>
              <w:t xml:space="preserve"> from ITI with 7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d Hat </w:t>
            </w:r>
            <w:r>
              <w:rPr>
                <w:rFonts w:cs="Arial"/>
                <w:sz w:val="20"/>
                <w:szCs w:val="20"/>
              </w:rPr>
              <w:t xml:space="preserve">Red Hat System Administration </w:t>
            </w:r>
            <w:r>
              <w:rPr>
                <w:rFonts w:cs="Arial"/>
                <w:b/>
                <w:sz w:val="20"/>
                <w:szCs w:val="20"/>
              </w:rPr>
              <w:t>(RHCSA-SA1&amp;SA2)</w:t>
            </w:r>
            <w:r>
              <w:rPr>
                <w:rFonts w:cs="Arial"/>
                <w:sz w:val="20"/>
                <w:szCs w:val="20"/>
              </w:rPr>
              <w:t xml:space="preserve"> and Red Hat Certified Engineer </w:t>
            </w:r>
            <w:r>
              <w:rPr>
                <w:rFonts w:cs="Arial"/>
                <w:b/>
                <w:sz w:val="20"/>
                <w:szCs w:val="20"/>
              </w:rPr>
              <w:t>(RHCE-RH255)</w:t>
            </w:r>
            <w:r>
              <w:rPr>
                <w:rFonts w:cs="Arial"/>
                <w:sz w:val="20"/>
                <w:szCs w:val="20"/>
              </w:rPr>
              <w:t xml:space="preserve"> from </w:t>
            </w:r>
            <w:r>
              <w:rPr>
                <w:rFonts w:cs="Arial"/>
                <w:b/>
                <w:sz w:val="20"/>
                <w:szCs w:val="20"/>
              </w:rPr>
              <w:t>GRASS</w:t>
            </w:r>
            <w:r>
              <w:rPr>
                <w:rFonts w:cs="Arial"/>
                <w:sz w:val="20"/>
                <w:szCs w:val="20"/>
              </w:rPr>
              <w:t xml:space="preserve"> Institute                                              </w:t>
            </w:r>
          </w:p>
        </w:tc>
      </w:tr>
      <w:tr>
        <w:trPr>
          <w:trHeight w:val="128" w:hRule="atLeast"/>
        </w:trPr>
        <w:tc>
          <w:tcPr>
            <w:tcW w:w="9977" w:type="dxa"/>
            <w:gridSpan w:val="2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442" w:hRule="atLeast"/>
        </w:trPr>
        <w:tc>
          <w:tcPr>
            <w:tcW w:w="2712" w:type="dxa"/>
            <w:tcBorders/>
          </w:tcPr>
          <w:p>
            <w:pPr>
              <w:pStyle w:val="JobDegreeTitle1"/>
              <w:spacing w:before="120" w:after="60"/>
              <w:ind w:left="360" w:right="-54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chelor of Commerc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ind w:right="-1689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65" w:type="dxa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Gujarat University </w:t>
            </w:r>
          </w:p>
        </w:tc>
      </w:tr>
      <w:tr>
        <w:trPr>
          <w:trHeight w:val="2373" w:hRule="atLeast"/>
        </w:trPr>
        <w:tc>
          <w:tcPr>
            <w:tcW w:w="9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fessional Experience - Tot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11 Year and  6 Month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inite Civil Solutions Pvt Lt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IT Manager &amp; System Administrator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ly 2013 to continue at today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guration of LAN and WAN 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r Base, MAC Base, IP Base Web and Application filter group and Policy cre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365 (o365) expertise (Mail Flow, Security, reports, Rules, Policies, e-Discovery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ure system uptime and backup for network-related equi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with the team on establishing network design principles, practices, implementations, documentation and LAN\/WAN mainten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 some firewall and load balancer changes as requir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te Active Directory users and support on relevant user reques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inate with network service providers (ISP's, Carriers, etc.) to resolve Internet outag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s-on experience implementing, administrating and troubleshooting System, network devi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ll, configure, and maintain Windows servers, file and print servers, DNS servers, anti-vir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tain, repair, troubleshoot desktop hardware and software packages and Identify, researches, and resolve technical probl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ll and Configure Active Directory Services in Windows Server 2008 /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ence with data network configuration and security including switches, Windows firewalls, anti-virus, Active Directory, DNS, routing, distributed authentic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s-on experience in technical concepts like DHCP, DNS, LAN, Drivers, Imag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t daily performance checks on Cisco devices (CPU utilization, system logs, system errors, others as required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lement, and maintain network security policy, standards, and proced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ubleshooting Firewall Policies and managing firewall logs and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ring Image, Bare Metal and file level back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d Configuration and Installation for Storage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ed and maintained documentation of technologies, standards and proced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/ Domain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 system installations, maintenance, training, and user support within a defined application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e enterprise-level designs for Active Directory and Windows File Services for global initiatives following those through to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ing, installing, provisioning, configuring, optimizing, performance tuning, integrating, and administering AD solution technolo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ence in monitoring and maintaining various computer systems, networks and Application serv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 Load Balancers, Routers, Switches, and Firewa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sis of complex network problems and coordination of resolu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t and assists in product evaluations and research, including beta testing and analysis of network tools, hardware and soft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tain complete detail technical documentation of the network environ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 functions include reviewing contracts with Service Providers…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ntech Industries Privet Limited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ystem Administrator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ember 2011 to June 2013 ( 1 Year and 7 Month 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ser Setup - </w:t>
            </w:r>
            <w:r>
              <w:rPr>
                <w:rFonts w:cs="Arial"/>
                <w:sz w:val="20"/>
                <w:szCs w:val="20"/>
              </w:rPr>
              <w:t>Added user I.D.s; set-up printers; Lotus Notes I.D. or Mobile; Internet/Proxy server; data directories; special software, etc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vided connectivity (LAN, Internet) troubleshooting and suppor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ed Asset Insight to keep track of the software installed on the PCs and then use Ghost to create imag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onsible for coaching co-op students and new team membe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ed technical knowledge in networking area; operating system (Server and PC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 Administration: added users; printers; removed users; controlling access right lis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ed server performance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, configured, performed troubleshooting and deployed SP1 for Windows 2003 Serve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ormed day-to-day administration functions, backup and restoration, file server maintenance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third-level support for all server related issues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d in complete system builds, upgrades, migrations, code deployments and patch management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ed security policy and virus protection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ed change management related to server upgrades and software installation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and maintained documentation of technologies, standards and procedures.</w:t>
            </w:r>
          </w:p>
          <w:p>
            <w:pPr>
              <w:pStyle w:val="NormalAri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nd supported more than 2000 servers for Intel Steady State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d unattended domain controller installa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d user accounts, groups, print queues and controlling access rights using Active Director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alled and configured an Active Directory Domain Controller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shion Veolia Water solution Privet Limited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ardware and Network Engineer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tober 2010 to October 2011 (1 Year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figurations &amp; troubleshooting of computer Hardware and Networ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addition other duties including installation printer administration, assembling computer and technical documenta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stems formatting with complete installation for Windows XP, vista Windows 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intain Inventory for IT component Like Desktop, Network Switch, Cartridge etc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ideo conferenc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figurations &amp; troubleshooting of computer Hardware, Managing and Installing of Windows Vista, Windows Xp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ing and configurations of new software and update existing softwar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other duties including installation printer administration, assembling computer and technical document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formatting with complete installation for Windows XP, vista Windows 7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oubleshooting of PCs, software, outlook express mail, Tally, operating systems and Network for all users of compan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AD 2005, AutoCAD 2006, AutoCAD 2007, AutoCAD 2008 &amp; Software install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Inventory for IT component Like Desktop, Network Switch, Cartridge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 C formatting with completes installation for Windows XP, vista Windows 7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conferenc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problem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fferent time of Software problems solution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ovided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chnical support for hardware/software configurations and application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ovided technical</w:t>
      </w:r>
      <w:r>
        <w:rPr>
          <w:sz w:val="20"/>
          <w:szCs w:val="20"/>
        </w:rPr>
        <w:t xml:space="preserve"> supported local/LAN printers, LAN IDs in Novel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Administered/provided troubleshooting for Lotus Notes and MS Outlo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color w:val="333399"/>
      <w:sz w:val="32"/>
      <w:szCs w:val="3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InfoChar">
    <w:name w:val="Contact Info Char"/>
    <w:qFormat/>
    <w:rPr>
      <w:rFonts w:ascii="Arial" w:hAnsi="Arial" w:eastAsia="Times New Roman" w:cs="Arial"/>
      <w:i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4"/>
    </w:rPr>
  </w:style>
  <w:style w:type="character" w:styleId="BodyText4Char">
    <w:name w:val="Body Text 4 Char"/>
    <w:qFormat/>
    <w:rPr>
      <w:rFonts w:ascii="Arial" w:hAnsi="Arial" w:eastAsia="Times New Roman" w:cs="Times New Roman"/>
      <w:szCs w:val="20"/>
    </w:rPr>
  </w:style>
  <w:style w:type="character" w:styleId="CompanySchoolName1Char">
    <w:name w:val="Company/School Name 1 Char"/>
    <w:basedOn w:val="BodyText4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NormalArial">
    <w:name w:val="Normal+Aria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  <w:szCs w:val="20"/>
    </w:rPr>
  </w:style>
  <w:style w:type="paragraph" w:styleId="NormalArial1">
    <w:name w:val="Normal + Arial"/>
    <w:basedOn w:val="Heading6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NormalArialJustified">
    <w:name w:val="Normal + Arial + Justified"/>
    <w:basedOn w:val="NormalAri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shant28089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8:00Z</dcterms:created>
  <dc:creator> </dc:creator>
  <dc:description/>
  <cp:keywords/>
  <dc:language>en-US</dc:language>
  <cp:lastModifiedBy>admin</cp:lastModifiedBy>
  <cp:lastPrinted>2016-02-19T18:03:00Z</cp:lastPrinted>
  <dcterms:modified xsi:type="dcterms:W3CDTF">2021-04-01T06:48:00Z</dcterms:modified>
  <cp:revision>103</cp:revision>
  <dc:subject/>
  <dc:title/>
</cp:coreProperties>
</file>