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CURRICULUM VITAE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3620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un Chhab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/16/1188; Sangam Vihar New-Delh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mail AddressVarunchhbr987@gmail.com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Mobile: 965429070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RoseResumeHeader"/>
        <w:tabs>
          <w:tab w:val="clear" w:pos="2880"/>
        </w:tabs>
        <w:ind w:left="0" w:right="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BJECTIV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challenging position in a professional organization where I can exchange my skills and strength in conjunctions with companys goal and objectives. I would like to serve the organization with loyalty by putting my all efforts to attain the consistent growth of the organizatio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RoseResumeHeader"/>
        <w:tabs>
          <w:tab w:val="clear" w:pos="2880"/>
        </w:tabs>
        <w:ind w:left="0" w:right="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ILL SET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Microsoft Technologies</w:t>
        <w:tab/>
        <w:tab/>
        <w:t>:</w:t>
        <w:tab/>
        <w:t xml:space="preserve">Active Directory, DHCP, DNS, WINS, RIS, BACKUP OF AD 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>Role Transfer, Seize role,2003 to 2008 migration ,update 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 xml:space="preserve">Schema level.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ssaging</w:t>
        <w:tab/>
        <w:tab/>
        <w:tab/>
        <w:t>:</w:t>
        <w:tab/>
        <w:t>Exchange Server 2010 mailbox creation,setforwarding,mail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delivery restriction ,active sync ,distribution list permission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seya Server</w:t>
        <w:tab/>
        <w:tab/>
        <w:tab/>
        <w:t xml:space="preserve">:       </w:t>
        <w:tab/>
        <w:t xml:space="preserve">Make MIS report through Kaseya server monthly and weekl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 xml:space="preserve">Reportnetwok-18, do health audit to customer side like </w:t>
        <w:tab/>
        <w:tab/>
        <w:tab/>
        <w:tab/>
        <w:tab/>
        <w:tab/>
        <w:t>IREO, Ansal housing, Teri I (Indian habitat center), IBIB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rtualization</w:t>
        <w:tab/>
        <w:tab/>
        <w:tab/>
        <w:t>:</w:t>
        <w:tab/>
        <w:t>Hyper-V--BASI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lication</w:t>
        <w:tab/>
        <w:tab/>
        <w:tab/>
        <w:t>:</w:t>
        <w:tab/>
        <w:t>MS-office, Outlook2007 and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rating System</w:t>
        <w:tab/>
        <w:tab/>
        <w:t>:</w:t>
        <w:tab/>
        <w:t>Window Server 2003/2008, Windows XP/Win 7/Win 8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</w:rPr>
        <w:t xml:space="preserve">Typing </w:t>
        <w:tab/>
        <w:t>Speed</w:t>
        <w:tab/>
        <w:tab/>
        <w:tab/>
        <w:t xml:space="preserve">:              </w:t>
      </w:r>
      <w:r>
        <w:rPr>
          <w:b/>
          <w:sz w:val="26"/>
        </w:rPr>
        <w:t>40 to 50 word per minut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  <w:highlight w:val="yellow"/>
        </w:rPr>
        <w:t>CERTIFICATION:                                    070-410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oseResumeHeader"/>
        <w:tabs>
          <w:tab w:val="clear" w:pos="2880"/>
        </w:tabs>
        <w:ind w:left="0" w:right="26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Synopsis</w:t>
      </w:r>
    </w:p>
    <w:p>
      <w:pPr>
        <w:pStyle w:val="RoseResumeHeader"/>
        <w:tabs>
          <w:tab w:val="clear" w:pos="2880"/>
        </w:tabs>
        <w:ind w:left="0" w:right="26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Overall 9.5 year experience. Previous company  Mindtree pvt lt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Compressive understanding of system especially in Active Directory ,DHCP, File Server , DNS, Backup, Basic knowledge of Hyper-V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RoseResumeHeader"/>
        <w:tabs>
          <w:tab w:val="clear" w:pos="2880"/>
        </w:tabs>
        <w:ind w:left="0" w:right="26" w:hanging="0"/>
        <w:jc w:val="left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CORE COMPETENCIES / tECHNICAL skill</w:t>
      </w:r>
    </w:p>
    <w:p>
      <w:pPr>
        <w:pStyle w:val="Normal"/>
        <w:spacing w:lineRule="exact" w:line="240"/>
        <w:rPr>
          <w:rFonts w:cs="Calibri;Calibri"/>
          <w:b/>
          <w:b/>
          <w:color w:val="333399"/>
          <w:sz w:val="20"/>
          <w:u w:val="single"/>
          <w:shd w:fill="FFFFFF" w:val="clear"/>
        </w:rPr>
      </w:pPr>
      <w:r>
        <w:rPr>
          <w:rFonts w:cs="Calibri;Calibri"/>
          <w:b/>
          <w:color w:val="333399"/>
          <w:sz w:val="20"/>
          <w:u w:val="single"/>
          <w:shd w:fill="FFFFFF" w:val="clear"/>
        </w:rPr>
        <w:t>Organization Experience:</w:t>
      </w:r>
    </w:p>
    <w:p>
      <w:pPr>
        <w:pStyle w:val="Normal"/>
        <w:spacing w:lineRule="exact" w:line="240"/>
        <w:rPr>
          <w:rFonts w:cs="Calibri;Calibri"/>
          <w:b/>
          <w:b/>
          <w:color w:val="333399"/>
          <w:sz w:val="20"/>
          <w:u w:val="single"/>
          <w:shd w:fill="FFFFFF" w:val="clear"/>
        </w:rPr>
      </w:pPr>
      <w:r>
        <w:rPr>
          <w:rFonts w:cs="Calibri;Calibri"/>
          <w:b/>
          <w:color w:val="333399"/>
          <w:sz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spacing w:lineRule="exact" w:line="240" w:before="0" w:after="0"/>
        <w:rPr>
          <w:rFonts w:cs="Calibri;Calibri"/>
          <w:b/>
          <w:b/>
          <w:bCs/>
          <w:color w:val="333333"/>
          <w:sz w:val="20"/>
          <w:shd w:fill="FFFFFF" w:val="clear"/>
        </w:rPr>
      </w:pPr>
      <w:r>
        <w:rPr>
          <w:rFonts w:cs="Calibri;Calibri"/>
          <w:b/>
          <w:bCs/>
          <w:color w:val="333333"/>
          <w:sz w:val="20"/>
          <w:shd w:fill="FFFFFF" w:val="clear"/>
        </w:rPr>
        <w:t>Mindtree Ltd as a Technical Specialist from  28</w:t>
      </w:r>
      <w:r>
        <w:rPr>
          <w:rFonts w:cs="Calibri;Calibri"/>
          <w:b/>
          <w:bCs/>
          <w:color w:val="333333"/>
          <w:sz w:val="20"/>
          <w:shd w:fill="FFFFFF" w:val="clear"/>
          <w:vertAlign w:val="superscript"/>
        </w:rPr>
        <w:t>th</w:t>
      </w:r>
      <w:r>
        <w:rPr>
          <w:rFonts w:cs="Calibri;Calibri"/>
          <w:b/>
          <w:bCs/>
          <w:color w:val="333333"/>
          <w:sz w:val="20"/>
          <w:shd w:fill="FFFFFF" w:val="clear"/>
        </w:rPr>
        <w:t xml:space="preserve"> Jan 2021  Presen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spacing w:lineRule="exact" w:line="240" w:before="0" w:after="0"/>
        <w:rPr>
          <w:rFonts w:cs="Calibri;Calibri"/>
          <w:b/>
          <w:b/>
          <w:bCs/>
          <w:color w:val="333333"/>
          <w:sz w:val="20"/>
          <w:shd w:fill="FFFFFF" w:val="clear"/>
        </w:rPr>
      </w:pPr>
      <w:r>
        <w:rPr>
          <w:rFonts w:cs="Calibri;Calibri"/>
          <w:b/>
          <w:bCs/>
          <w:color w:val="333333"/>
          <w:sz w:val="20"/>
          <w:shd w:fill="FFFFFF" w:val="clear"/>
        </w:rPr>
        <w:t>Meridian as an  Manager (Manager)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spacing w:lineRule="exact" w:line="240" w:before="0" w:after="0"/>
        <w:rPr>
          <w:rFonts w:cs="Calibri;Calibri"/>
          <w:b/>
          <w:b/>
          <w:bCs/>
          <w:color w:val="333333"/>
          <w:sz w:val="20"/>
          <w:shd w:fill="FFFFFF" w:val="clear"/>
        </w:rPr>
      </w:pPr>
      <w:r>
        <w:rPr>
          <w:rFonts w:cs="Calibri;Calibri"/>
          <w:b/>
          <w:bCs/>
          <w:color w:val="333333"/>
          <w:sz w:val="20"/>
          <w:shd w:fill="FFFFFF" w:val="clear"/>
        </w:rPr>
        <w:t>Micro land pvt ltd as a Project Lead (Wintel Administrator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exact" w:line="240" w:before="0" w:after="0"/>
        <w:ind w:left="720" w:hanging="0"/>
        <w:rPr>
          <w:rFonts w:cs="Calibri;Calibri"/>
          <w:b/>
          <w:b/>
          <w:bCs/>
          <w:color w:val="333333"/>
          <w:sz w:val="20"/>
          <w:shd w:fill="FFFFFF" w:val="clear"/>
        </w:rPr>
      </w:pPr>
      <w:r>
        <w:rPr>
          <w:rFonts w:cs="Calibri;Calibri"/>
          <w:b/>
          <w:bCs/>
          <w:color w:val="333333"/>
          <w:sz w:val="20"/>
          <w:shd w:fill="FFFFFF" w:val="clear"/>
        </w:rPr>
      </w:r>
    </w:p>
    <w:p>
      <w:pPr>
        <w:pStyle w:val="ListParagraph"/>
        <w:spacing w:before="0" w:after="0"/>
        <w:ind w:left="1440" w:hanging="0"/>
        <w:contextualSpacing/>
        <w:rPr>
          <w:rFonts w:cs="Calibri;Calibri"/>
          <w:b/>
          <w:b/>
          <w:bCs/>
          <w:color w:val="333333"/>
          <w:sz w:val="20"/>
          <w:shd w:fill="FFFFFF" w:val="clear"/>
        </w:rPr>
      </w:pPr>
      <w:r>
        <w:rPr>
          <w:rFonts w:cs="Calibri;Calibri"/>
          <w:b/>
          <w:bCs/>
          <w:color w:val="333333"/>
          <w:sz w:val="20"/>
          <w:shd w:fill="FFFFFF" w:val="clear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icrosoft PVT LTD )Windows 10 Upgrade(Gurgaon Location)On the behalf of pc solution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rga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dow  10 upgr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Customer handle in windows10 Deployment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0 pc is migrated in windows 10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ze and resolve escalated problem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C to  all the custome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nd workshop in Microsof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am looking Complete Delhi NC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Calibri;Calibri"/>
          <w:b/>
          <w:b/>
        </w:rPr>
      </w:pPr>
      <w:r>
        <w:rPr>
          <w:rFonts w:cs="Calibri;Calibri"/>
          <w:b/>
        </w:rPr>
        <w:t xml:space="preserve">         </w:t>
      </w:r>
    </w:p>
    <w:tbl>
      <w:tblPr>
        <w:tblW w:w="957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tis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rga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antac backup ,Veritas Backup Solu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rt new backup daily bas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basis and Monthly back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t tape drive in server and take a weekly backup and monthly backup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>Project  Detail-TPG PVT LTD(Vishal Mega mart)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>Location- (Gurgaon HO)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rFonts w:cs="Calibri;Calibri"/>
          <w:b/>
        </w:rPr>
        <w:t xml:space="preserve"> </w:t>
      </w:r>
      <w:r>
        <w:rPr>
          <w:b/>
        </w:rPr>
        <w:t>Skill- OFFICE 365 DEPLOYMENTS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Make CSV  file and upload in office 365 por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Daily basis activity like enable active sync ,DL crea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Migration  local user to cloud and sync via Azure port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Export all the dl member via powershel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Import all the DL member via powershell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>Core Job Responsibilitie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rtise in Active Director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Managing in Active director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Managing Group Policie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Creation, Deletion ,modification of user in active director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Set users profile accordingly to the organization polic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Apply user and computer based Group Policy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Managing and maintaining DNS server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Apply OUs based maintaining DNS server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Creation of users mailbox on exchange server 2007/2010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Deleting and moving of mailbox objects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Apply  storage limit of individual user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Handling DHCP server . Creating  Reservation and Monitoring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Handling and Monitor file server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Creation of Users share on the file server and assign then read write and modify right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Working knowledge full incremental and differtial  backup full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Installation and configuration of windows server 2003/2008/2012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 xml:space="preserve">Coordinate with vendor for server H/W related issues. 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16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 ENGINEER AT PC-SOLUTIONS-PVT-LTD</w:t>
      </w:r>
    </w:p>
    <w:p>
      <w:pPr>
        <w:pStyle w:val="ListParagraph"/>
        <w:spacing w:before="0" w:after="0"/>
        <w:ind w:left="216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Job Responsibilities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Active directory installation and configur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Monitoirng of Active directory Replic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OU Manag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Group policy troubleshooting and implement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Share folder rights and permission manag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Backup of A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Windows Deployment Serv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Souls Access card Softwa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Installation a windows Upgrade win7 to win10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change Server 2010 Responsibilitie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mailbox on exchange serv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Managing Mailbox siz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DL as per requirement and adding or Removing user and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Monitoring the entire infrastructure scope through Kasey a server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Customize the Alarm Notificatioin,Monitor Set, Threshold Set etc. on the Kasey a too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Managing and working with ticket proces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Prepared the Monthly MIS and health Care report for the entire customer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Increase and Decrease the mailbox quota size,Messasge Delivery etc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Export the required report from Exchange server 2010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  <w:sz w:val="24"/>
          <w:u w:val="single"/>
        </w:rPr>
      </w:pPr>
      <w:r>
        <w:rPr>
          <w:rFonts w:cs="Calibri;Calibri"/>
          <w:b/>
        </w:rPr>
        <w:t xml:space="preserve">       </w:t>
      </w:r>
      <w:r>
        <w:rPr>
          <w:b/>
          <w:sz w:val="24"/>
          <w:u w:val="single"/>
        </w:rPr>
        <w:t>Exchange Server 2010 Responsibilitie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mailbox on exchange serv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Managing Mailbox siz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DL as per requirement and adding or Removing user and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Monitoring the entire infrastructure scope through Kasey a server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Customize the Alarm Notificatioin,Monitor Set, Threshold Set etc. on the Kasey a tool</w:t>
      </w:r>
    </w:p>
    <w:p>
      <w:pPr>
        <w:pStyle w:val="ListParagraph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change Server 2013 Responsibilitie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mailbox on exchange serv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Managing Mailbox siz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DL as per requirement and adding or Removing user and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Monitoring the entire infrastructure scope through Kasey a server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Customize the Alarm Notificatioin,Monitor Set, Threshold Set etc. on the Kasey a tool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OFTWARE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All desktop and laptop handling software related issu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Installation of Window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Configuration and Troubleshooting lan wireless lan Server H/W related issue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994"/>
      </w:tblGrid>
      <w:tr>
        <w:trPr>
          <w:trHeight w:val="5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M Support at PC Solution Pvt. LTD</w:t>
            </w:r>
          </w:p>
        </w:tc>
      </w:tr>
      <w:tr>
        <w:trPr>
          <w:trHeight w:val="28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lhi (Head Office) </w:t>
            </w:r>
          </w:p>
        </w:tc>
      </w:tr>
      <w:tr>
        <w:trPr>
          <w:trHeight w:val="5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dow Server 2008/2003 Domain Controller, MS Exchange 2010, Lync 2010-BASIC CLIENT INSTALLATION, Hyper-V-BASIC, Black Berry Enterprise-BASIC</w:t>
            </w:r>
          </w:p>
        </w:tc>
      </w:tr>
      <w:tr>
        <w:trPr>
          <w:trHeight w:val="448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nitoring the entire Infrastructure as per the SCOPE through Kaseya Monitoring Tool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ustomize the Alarm Notification, Monitor Set, Threshold Set etc. on the Kaseya Tool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eate and customized all the required reports for the entire customer from Kaseya Dashboard 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nage and working with ticketing proces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pared the Monthly MIS and Health Care report for the entire custom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eate User and Enable/Disable mailbox on Exchange server 2010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crease and Decrease the Mailbox Quota size, Message Delivery etc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eate/Delete and Modify Black Berry User on Black Berry Enterprise Serve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>Troubleshooting on Active Directory, Exchange Server 2010 and Hyper-V with different kind of issue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xport the required reports from Exchange 2010.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Indian</w:t>
              </w:r>
            </w:hyperlink>
            <w:r>
              <w:rPr>
                <w:b/>
              </w:rPr>
              <w:t xml:space="preserve"> Oil Corporation LT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mbai (Head Office) Mumbai, bang lore in between some location I handled, same as Chennai head office and some branches I have done. &amp; Delhi also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soft Exchange Server 2010, Migration from Lotus Domino to Exchange through Quest Migration Too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gration Lotus Domino User to MS Exchange 2010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eating users on Active Directory and Enable Mailbox on Exchange 2010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vide support for customer problems for the Microsoft product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stallation and Configuration the Outlook Client for the user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andling all the customer escalation related to the mails (Domino and Exchange)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 Thermal Power Corpor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ida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dow Server 2008 Domain Controll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ling desktop team and Support remote locati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, manage and Coordination with the team and client related to work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ze and resolve escalated problem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or co-ordination for IT infrastructure services delivery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HEL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idab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dow Server 2008 Domain Controll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allation and Configuration Server 2008 Additional Domain Server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e and Manage User, Groups, and Permission for SCOP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, manage and Coordination with the team and client related to work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yze and resolve escalated problem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or co-ordination for IT infrastructure services delivery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CCI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e-365,installation and configuration -BAS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eate a new portal of every user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figuration, Manag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vious Company Microland Pvt ltd</w:t>
      </w:r>
    </w:p>
    <w:p>
      <w:pPr>
        <w:pStyle w:val="Normal"/>
        <w:spacing w:before="0" w:after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673"/>
      </w:tblGrid>
      <w:tr>
        <w:trPr>
          <w:trHeight w:val="2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C --Government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hi, Jawaharlal Nehru stadium...</w:t>
            </w:r>
          </w:p>
        </w:tc>
      </w:tr>
      <w:tr>
        <w:trPr>
          <w:trHeight w:val="2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e Directory Users And Computer</w:t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reating a new profile for all users..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roubleshooting  in between created profile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ct Name:---Udyog bhawan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:--Delhi (NCR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ResponsibilityConnect all user to SCCM SERVER with the help of batch file run batch file of all user desktop in location.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62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5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itutoyo ,Delhi locatio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;Calibri"/>
                <w:b/>
              </w:rPr>
              <w:t xml:space="preserve"> </w:t>
            </w:r>
            <w:r>
              <w:rPr>
                <w:b/>
              </w:rPr>
              <w:t xml:space="preserve">Office 365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reation a new web for all user ,installation &amp;configuration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RF,GURGA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e DirectoryMigration2003 to 2008 &amp; Exchange 2003 to 2010 mig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s per senior instruction I have migrate at least 1500 user in exchange server and install ADC to remote location and install hyper-v ,Lync client also, Normally basic guide to Lync customer desktop share, ppt share, audio video chat, AD role transfer 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vious Company Progressive Infotech pvt ltd</w:t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anco,GURGA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e Directory Users And Computer-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file migration, Create a new profile of every user and troubleshooting those profile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DIGO,GURGA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e Directory Users And Computer-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 Migration 2003 to 2008r2, Updating schema version  handle end to end user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vious Company Meridian pvt ltd</w:t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  <w:lang w:val="en-US"/>
        </w:rPr>
        <w:t>Sample responsibilities for this position include:</w:t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rFonts w:cs="Calibri;Calibri"/>
          <w:b/>
          <w:b/>
          <w:sz w:val="36"/>
          <w:u w:val="single"/>
        </w:rPr>
      </w:pPr>
      <w:r>
        <w:rPr>
          <w:rFonts w:cs="Calibri;Calibri"/>
          <w:b/>
          <w:sz w:val="36"/>
          <w:u w:val="single"/>
        </w:rPr>
        <w:t xml:space="preserve"> </w:t>
      </w:r>
    </w:p>
    <w:tbl>
      <w:tblPr>
        <w:tblW w:w="92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88"/>
      </w:tblGrid>
      <w:tr>
        <w:trPr>
          <w:trHeight w:val="2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ealth Care Home PVT LTD</w:t>
            </w:r>
          </w:p>
        </w:tc>
      </w:tr>
      <w:tr>
        <w:trPr>
          <w:trHeight w:val="4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lient Fortis, Remotely manage all activity DC installation, Creation user in office 365 and take incident whatever problem facing.Office 365 migration.</w:t>
            </w:r>
          </w:p>
        </w:tc>
      </w:tr>
      <w:tr>
        <w:trPr>
          <w:trHeight w:val="2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ffice 365 Creation ,Deletion,Manage Group,Office 365 migration as well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irchow Laborator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figuration and deploy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file migration, Create a new profile of every user and troubleshooting those profile.Quest Migration:-.NSF to PST Migration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>Sample responsibilities for this position include: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Strong understanding of AD Attributes, LDAP Queries, PowerShell Scripting to Modify AD Attributes, Group Policy Analysis, GPO Configuration &amp; Item-Level Targeting, Workstation Configurations, Browser Configuration Settings, familiarity with VMView and other Applications that integrated with Active Directory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Strong knowledge of permissions that are granted natively to various Microsoft Built-In Groups to perform Active Directory Administrative Functions, knowledge of native permissions granted when building AD objects, knowledge of permissions granted natively to Built-In Groups via GPOs and/or Local Policie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Thorough functional understanding and ability to configure Active Directory Server Roles (CAs, IIS, File/Print, DNS)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Working knowledge of GPOs, AD Sites, Replication Topology, and native AD troubleshooting tool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The Active Directory Engineer will plan, support, implement and design a directory synchronization system for Microsoft Active Directory and Windows-based systems across the enterprise, including directory and identity management solution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Implementation of Business driven changes, Configuration of Group Policies and Integration of AD Management tools/service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Analysis, design and implementation of Active Directory and Identity Management solution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Independently manage and perform engineering lead role for large scale Active Directory and Identity Management project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Analyze current Active Directory environment to identify both technical and operational challenges and develop solutions for improvement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Analysis, design, capacity planning and implementation of Active Directory Securing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Troubleshooting Active Directory performance, authentication, and replication issue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Implementing low level delegation of access within Active Directory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Understanding of Active Directory security audit data points and best practices for security setting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Federated Identity Management, Azure ADFS, and third-party federated service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Participate in the performance of daily system check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Primary focus will be on providing assistance and ownership of Directory Services migrations for Mergers and Acquisition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Applies new solutions through research and collaboration with team and determines course of action for new application initiatives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Oversee projects, including planning, assigning, monitoring and reviewing progress and accuracy of work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Infrastructure Health Monitoring</w:t>
      </w:r>
    </w:p>
    <w:p>
      <w:pPr>
        <w:pStyle w:val="ListParagraph"/>
        <w:rPr>
          <w:b/>
          <w:b/>
        </w:rPr>
      </w:pPr>
      <w:r>
        <w:rPr>
          <w:b/>
          <w:lang w:val="en-US"/>
        </w:rPr>
        <w:t>Support Ticket Resolution as part of a support rotation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ctive Directory Engine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change Server 2010, and 2013 I worked in office 365 tannent account Admin Console User creation adding in user properties like SAM Name ,Proxy address,Office 365, Group Creation,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Mail flow,Adding user CSV for office 365 using Trim Formullas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mailbox on exchange serve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Managing Mailbox siz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Creating DL as per requirement and adding or Removing user and group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Monitoring the entire infrastructure scope through Kasey a server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Customize the Alarm Notificatioin,Monitor Set, Threshold Set etc. on the Kasey a tool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rFonts w:cs="Calibri;Calibri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GSR Pvt LTD</w:t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urga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e Directo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Job Responsibili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file migration, Create a new profile of every user and troubleshooting those profile.Quest Migration:-.NSF to PST Migration</w:t>
            </w:r>
          </w:p>
        </w:tc>
      </w:tr>
    </w:tbl>
    <w:p>
      <w:pPr>
        <w:pStyle w:val="ListParagraph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ndtree pvt ltd</w:t>
      </w:r>
    </w:p>
    <w:p>
      <w:pPr>
        <w:pStyle w:val="ListParagrap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288" w:leader="none"/>
        </w:tabs>
        <w:spacing w:lineRule="exact" w:line="240"/>
        <w:rPr>
          <w:rFonts w:cs="Calibri;Calibri"/>
          <w:b/>
          <w:b/>
          <w:color w:val="00000A"/>
          <w:sz w:val="20"/>
          <w:shd w:fill="FFFFFF" w:val="clear"/>
        </w:rPr>
      </w:pPr>
      <w:r>
        <w:rPr>
          <w:rFonts w:cs="Calibri;Calibri"/>
          <w:b/>
          <w:color w:val="00000A"/>
          <w:sz w:val="20"/>
          <w:shd w:fill="FFFFFF" w:val="clear"/>
        </w:rPr>
        <w:t xml:space="preserve">Technical Specialist  </w:t>
        <w:tab/>
        <w:t xml:space="preserve">                                                       28th Jan 2021  Present.</w:t>
      </w:r>
    </w:p>
    <w:p>
      <w:pPr>
        <w:pStyle w:val="Normal"/>
        <w:tabs>
          <w:tab w:val="clear" w:pos="720"/>
          <w:tab w:val="left" w:pos="5288" w:leader="none"/>
        </w:tabs>
        <w:spacing w:lineRule="exact" w:line="240"/>
        <w:rPr>
          <w:rFonts w:cs="Calibri;Calibri"/>
          <w:b/>
          <w:b/>
          <w:color w:val="00000A"/>
          <w:sz w:val="20"/>
          <w:shd w:fill="FFFFFF" w:val="clear"/>
        </w:rPr>
      </w:pPr>
      <w:r>
        <w:rPr>
          <w:rFonts w:cs="Calibri;Calibri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40"/>
        <w:rPr>
          <w:rFonts w:cs="Calibri;Calibri"/>
          <w:color w:val="00000A"/>
          <w:sz w:val="20"/>
          <w:u w:val="single"/>
          <w:shd w:fill="FFFFFF" w:val="clear"/>
        </w:rPr>
      </w:pPr>
      <w:r>
        <w:rPr>
          <w:rFonts w:cs="Calibri;Calibri"/>
          <w:color w:val="00000A"/>
          <w:sz w:val="20"/>
          <w:u w:val="single"/>
          <w:shd w:fill="FFFFFF" w:val="clear"/>
        </w:rPr>
        <w:t>Role and Responsibilities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exact" w:line="240" w:before="120" w:after="120"/>
        <w:contextualSpacing/>
        <w:rPr>
          <w:rFonts w:cs="Calibri;Calibri"/>
          <w:sz w:val="20"/>
          <w:shd w:fill="FFFFFF" w:val="clear"/>
        </w:rPr>
      </w:pPr>
      <w:r>
        <w:rPr>
          <w:rFonts w:cs="Calibri;Calibri"/>
          <w:sz w:val="20"/>
          <w:shd w:fill="FFFFFF" w:val="clear"/>
        </w:rPr>
        <w:t>Project Microsoft (Microsoft pvt ltd)</w:t>
      </w:r>
    </w:p>
    <w:p>
      <w:pPr>
        <w:pStyle w:val="ListParagraph"/>
        <w:widowControl w:val="false"/>
        <w:spacing w:lineRule="exact" w:line="240" w:before="120" w:after="120"/>
        <w:contextualSpacing/>
        <w:rPr>
          <w:rFonts w:cs="Calibri;Calibri"/>
          <w:sz w:val="20"/>
          <w:shd w:fill="FFFFFF" w:val="clear"/>
        </w:rPr>
      </w:pPr>
      <w:r>
        <w:rPr>
          <w:rFonts w:cs="Calibri;Calibri"/>
          <w:sz w:val="20"/>
          <w:shd w:fill="FFFFFF" w:val="clear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exact" w:line="240" w:before="120" w:after="120"/>
        <w:contextualSpacing/>
        <w:rPr>
          <w:rFonts w:cs="Calibri;Calibri"/>
          <w:sz w:val="20"/>
          <w:shd w:fill="FFFFFF" w:val="clear"/>
        </w:rPr>
      </w:pPr>
      <w:r>
        <w:rPr>
          <w:rFonts w:cs="Calibri;Calibri"/>
          <w:sz w:val="20"/>
          <w:shd w:fill="FFFFFF" w:val="clear"/>
        </w:rPr>
        <w:t xml:space="preserve">Providing Resolution) for Windows Server 2012  2019  and Exchange server 2016 and 2019 as per the requirement of client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40" w:before="120" w:after="120"/>
        <w:rPr>
          <w:rFonts w:cs="Calibri;Calibri"/>
          <w:sz w:val="20"/>
          <w:shd w:fill="FFFFFF" w:val="clear"/>
        </w:rPr>
      </w:pPr>
      <w:r>
        <w:rPr>
          <w:rFonts w:cs="Calibri;Calibri"/>
          <w:sz w:val="20"/>
          <w:shd w:fill="FFFFFF" w:val="clear"/>
        </w:rPr>
        <w:t>Providing the technical assistance remotely to the international client  "US, UK location, where we need to troubleshoot the technical issue as per the cli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cs="Calibri;Calibri"/>
          <w:color w:val="333333"/>
          <w:sz w:val="20"/>
          <w:shd w:fill="FFFFFF" w:val="clear"/>
        </w:rPr>
      </w:pPr>
      <w:r>
        <w:rPr>
          <w:rFonts w:cs="Calibri;Calibri"/>
          <w:color w:val="333333"/>
          <w:sz w:val="20"/>
          <w:shd w:fill="FFFFFF" w:val="clear"/>
        </w:rPr>
        <w:t>Managing Certificate for Exchange Infra Serv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;Calibri"/>
          <w:color w:val="333333"/>
          <w:sz w:val="20"/>
          <w:shd w:fill="FFFFFF" w:val="clear"/>
        </w:rPr>
      </w:pPr>
      <w:r>
        <w:rPr>
          <w:rFonts w:cs="Calibri;Calibri"/>
          <w:color w:val="333333"/>
          <w:sz w:val="20"/>
          <w:shd w:fill="FFFFFF" w:val="clear"/>
        </w:rPr>
        <w:t>Managing  Office 365 troubleshooting technical Issue as per the client.</w:t>
      </w:r>
    </w:p>
    <w:p>
      <w:pPr>
        <w:pStyle w:val="ListParagraph"/>
        <w:tabs>
          <w:tab w:val="clear" w:pos="720"/>
          <w:tab w:val="left" w:pos="7110" w:leader="none"/>
        </w:tabs>
        <w:ind w:left="0" w:hanging="0"/>
        <w:rPr>
          <w:rFonts w:cs="Calibri;Calibri"/>
          <w:b/>
          <w:b/>
          <w:color w:val="333333"/>
          <w:sz w:val="20"/>
          <w:shd w:fill="FFFFFF" w:val="clear"/>
        </w:rPr>
      </w:pPr>
      <w:r>
        <w:rPr>
          <w:rFonts w:cs="Calibri;Calibri"/>
          <w:b/>
          <w:color w:val="333333"/>
          <w:sz w:val="20"/>
          <w:shd w:fill="FFFFFF" w:val="clear"/>
        </w:rPr>
      </w:r>
    </w:p>
    <w:p>
      <w:pPr>
        <w:pStyle w:val="RoseResumeHeader"/>
        <w:tabs>
          <w:tab w:val="clear" w:pos="2880"/>
        </w:tabs>
        <w:ind w:left="0" w:right="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ALIFICATI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12th pass from Haryana Board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1oth pass from Haryana Board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I have done BCA from Guru jambheshwar University of  Science and technology  (HISAR)-  -55% A+ Grade universit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>
          <w:b/>
        </w:rPr>
        <w:t>I have done MBA-IT from lovely Professional University with IST Division</w:t>
      </w:r>
    </w:p>
    <w:p>
      <w:pPr>
        <w:pStyle w:val="Normal"/>
        <w:spacing w:lineRule="atLeast" w:line="288" w:before="0" w:after="0"/>
        <w:ind w:left="36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RoseResumeHeader"/>
        <w:tabs>
          <w:tab w:val="clear" w:pos="2880"/>
        </w:tabs>
        <w:ind w:left="0" w:right="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rtification</w:t>
      </w:r>
    </w:p>
    <w:p>
      <w:pPr>
        <w:pStyle w:val="Normal"/>
        <w:spacing w:lineRule="atLeast" w:line="288" w:before="0" w:after="0"/>
        <w:ind w:left="360" w:right="29" w:hanging="0"/>
        <w:rPr>
          <w:rFonts w:ascii="Times New Roman;Times New Roman" w:hAnsi="Times New Roman;Times New Roman" w:cs="Times New Roman;Times New Roman"/>
          <w:b/>
          <w:b/>
          <w:color w:val="000000"/>
          <w:lang w:eastAsia="en-A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en-AU"/>
        </w:rPr>
      </w:r>
    </w:p>
    <w:p>
      <w:pPr>
        <w:pStyle w:val="Normal"/>
        <w:numPr>
          <w:ilvl w:val="0"/>
          <w:numId w:val="17"/>
        </w:numPr>
        <w:spacing w:lineRule="atLeast" w:line="288" w:before="0" w:after="0"/>
        <w:ind w:left="1080" w:right="29" w:hanging="36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Exchange Server 2010 &amp; Server 2012</w:t>
      </w:r>
    </w:p>
    <w:p>
      <w:pPr>
        <w:pStyle w:val="Normal"/>
        <w:numPr>
          <w:ilvl w:val="0"/>
          <w:numId w:val="17"/>
        </w:numPr>
        <w:spacing w:lineRule="atLeast" w:line="288" w:before="0" w:after="0"/>
        <w:ind w:left="1080" w:right="29" w:hanging="36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Windows Server 2012 -Project Code-662-Microsoft Certified  Technology  Specialist</w:t>
      </w:r>
    </w:p>
    <w:p>
      <w:pPr>
        <w:pStyle w:val="Normal"/>
        <w:spacing w:lineRule="atLeast" w:line="288" w:before="0" w:after="0"/>
        <w:ind w:left="108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Cerfication Numberf102-3301- Achievement Date-12-9-2014 Microsoft Azure</w:t>
      </w:r>
    </w:p>
    <w:p>
      <w:pPr>
        <w:pStyle w:val="Normal"/>
        <w:spacing w:lineRule="atLeast" w:line="288" w:before="0" w:after="0"/>
        <w:ind w:left="108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lineRule="atLeast" w:line="288" w:before="0" w:after="0"/>
        <w:ind w:left="108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numPr>
          <w:ilvl w:val="0"/>
          <w:numId w:val="17"/>
        </w:numPr>
        <w:spacing w:lineRule="atLeast" w:line="288" w:before="0" w:after="0"/>
        <w:ind w:left="1080" w:right="29" w:hanging="36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Exchange  Server 2010 -Project Code-410-Microsoft Certified  Professional</w:t>
      </w:r>
    </w:p>
    <w:p>
      <w:pPr>
        <w:pStyle w:val="Normal"/>
        <w:spacing w:lineRule="atLeast" w:line="288" w:before="0" w:after="0"/>
        <w:ind w:left="108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Cerfication Numberf081-1373- Achievement Date-11-29-2014</w:t>
      </w:r>
    </w:p>
    <w:p>
      <w:pPr>
        <w:pStyle w:val="Normal"/>
        <w:spacing w:lineRule="atLeast" w:line="288" w:before="0" w:after="0"/>
        <w:ind w:left="180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lineRule="atLeast" w:line="288" w:before="0" w:after="0"/>
        <w:ind w:left="36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lineRule="atLeast" w:line="288" w:before="0" w:after="0"/>
        <w:ind w:left="36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lineRule="atLeast" w:line="288" w:before="0" w:after="0"/>
        <w:ind w:left="36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lineRule="atLeast" w:line="288" w:before="0" w:after="0"/>
        <w:ind w:left="360" w:right="29" w:hanging="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RoseResumeHeader"/>
        <w:ind w:left="0" w:right="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urse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ListParagraph"/>
        <w:numPr>
          <w:ilvl w:val="0"/>
          <w:numId w:val="6"/>
        </w:numPr>
        <w:spacing w:lineRule="atLeast" w:line="288"/>
        <w:ind w:left="720" w:right="26" w:hanging="360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Diploma in Computer Hardware &amp; Networking from ASET-Training and Research instituteWith(</w:t>
      </w:r>
      <w:r>
        <w:rPr>
          <w:b/>
          <w:color w:val="000000"/>
          <w:sz w:val="24"/>
          <w:lang w:eastAsia="en-AU"/>
        </w:rPr>
        <w:t xml:space="preserve">AWARDED CERTIFICATE) </w:t>
      </w:r>
      <w:r>
        <w:rPr>
          <w:b/>
          <w:color w:val="000000"/>
          <w:lang w:eastAsia="en-AU"/>
        </w:rPr>
        <w:t>(DB GUPTA ROAD Karol Bagh) Computer Hardware &amp; Networking Institute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333333"/>
          <w:lang w:eastAsia="en-AU"/>
        </w:rPr>
      </w:pPr>
      <w:r>
        <w:rPr>
          <w:b/>
          <w:color w:val="333333"/>
          <w:lang w:eastAsia="en-AU"/>
        </w:rPr>
      </w:r>
    </w:p>
    <w:p>
      <w:pPr>
        <w:pStyle w:val="RoseResumeHeader"/>
        <w:ind w:left="0" w:right="26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personal details</w:t>
      </w:r>
    </w:p>
    <w:p>
      <w:pPr>
        <w:pStyle w:val="Normal"/>
        <w:spacing w:lineRule="atLeast" w:line="288" w:before="0" w:after="0"/>
        <w:ind w:right="26" w:hanging="0"/>
        <w:rPr>
          <w:rFonts w:ascii="Times New Roman;Times New Roman" w:hAnsi="Times New Roman;Times New Roman" w:cs="Times New Roman;Times New Roman"/>
          <w:b/>
          <w:b/>
          <w:color w:val="333333"/>
        </w:rPr>
      </w:pPr>
      <w:r>
        <w:rPr>
          <w:rFonts w:cs="Times New Roman;Times New Roman" w:ascii="Times New Roman;Times New Roman" w:hAnsi="Times New Roman;Times New Roman"/>
          <w:b/>
          <w:color w:val="333333"/>
        </w:rPr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Date of Birth</w:t>
        <w:tab/>
        <w:tab/>
        <w:tab/>
        <w:t>:</w:t>
        <w:tab/>
        <w:t>22th December 1987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 xml:space="preserve">Marital Status </w:t>
        <w:tab/>
        <w:tab/>
        <w:tab/>
        <w:t>:</w:t>
        <w:tab/>
        <w:t>Single</w:t>
        <w:tab/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Hobbies</w:t>
        <w:tab/>
        <w:tab/>
        <w:tab/>
        <w:t>:</w:t>
        <w:tab/>
        <w:t>Reading book, Playing cricket, Listen music</w:t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  <w:t>Notice period                                 :             Immediate Join</w:t>
        <w:tab/>
        <w:tab/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before="0" w:after="0"/>
        <w:ind w:firstLine="720"/>
        <w:jc w:val="both"/>
        <w:rPr>
          <w:b/>
          <w:b/>
          <w:color w:val="000000"/>
          <w:lang w:eastAsia="en-AU"/>
        </w:rPr>
      </w:pPr>
      <w:r>
        <w:rPr>
          <w:b/>
          <w:color w:val="000000"/>
          <w:lang w:eastAsia="en-A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;Calibri"/>
          <w:b/>
          <w:color w:val="000000"/>
          <w:lang w:eastAsia="en-AU"/>
        </w:rPr>
        <w:t xml:space="preserve">                                                 </w:t>
      </w:r>
      <w:r>
        <w:rPr>
          <w:b/>
          <w:color w:val="000000"/>
          <w:lang w:eastAsia="en-AU"/>
        </w:rPr>
        <w:t>(Varun Chhabra)</w:t>
        <w:tab/>
        <w:tab/>
        <w:tab/>
        <w:tab/>
        <w:tab/>
        <w:tab/>
        <w:tab/>
        <w:tab/>
      </w:r>
    </w:p>
    <w:sectPr>
      <w:type w:val="nextPage"/>
      <w:pgSz w:orient="landscape"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i w:val="false"/>
      <w:iCs w:val="false"/>
      <w:color w:val="333333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cs="Times New Roman;Times New Roman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cs="Times New Roman;Times New Roman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>
      <w:rFonts w:ascii="Calibri;Calibri" w:hAnsi="Calibri;Calibri" w:eastAsia="Calibri;Calibri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IndentChar">
    <w:name w:val="Body Text Indent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;Calibri" w:hAnsi="Calibri;Calibri" w:eastAsia="Calibri;Calibri" w:cs="Times New Roman;Times New Roman"/>
    </w:rPr>
  </w:style>
  <w:style w:type="paragraph" w:styleId="RoseResumeHeader">
    <w:name w:val="Rose Resume Header"/>
    <w:basedOn w:val="TextBodyIndent"/>
    <w:qFormat/>
    <w:pPr>
      <w:shd w:fill="000000" w:val="clear"/>
      <w:tabs>
        <w:tab w:val="clear" w:pos="720"/>
        <w:tab w:val="left" w:pos="2880" w:leader="none"/>
      </w:tabs>
      <w:spacing w:lineRule="auto" w:line="240" w:before="0" w:after="0"/>
      <w:ind w:left="0" w:hanging="0"/>
      <w:jc w:val="center"/>
    </w:pPr>
    <w:rPr>
      <w:rFonts w:ascii="Arial;Arial" w:hAnsi="Arial;Arial" w:eastAsia="Times New Roman;Times New Roman" w:cs="Arial;Arial"/>
      <w:b/>
      <w:bCs/>
      <w:cap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ipm.org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39:00Z</dcterms:created>
  <dc:creator>Pankaj Rajput</dc:creator>
  <dc:description/>
  <dc:language>en-US</dc:language>
  <cp:lastModifiedBy>Redmi Note 9 Pro</cp:lastModifiedBy>
  <dcterms:modified xsi:type="dcterms:W3CDTF">2024-08-0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fe2b9a664176b4bab75259e7ce0f</vt:lpwstr>
  </property>
  <property fmtid="{D5CDD505-2E9C-101B-9397-08002B2CF9AE}" pid="3" name="MSIP_Label_f42aa342-8706-4288-bd11-ebb85995028c_ActionId">
    <vt:lpwstr>23850e0b-8948-4127-84fe-c8eeebe126be</vt:lpwstr>
  </property>
  <property fmtid="{D5CDD505-2E9C-101B-9397-08002B2CF9AE}" pid="4" name="MSIP_Label_f42aa342-8706-4288-bd11-ebb85995028c_ContentBits">
    <vt:lpwstr>0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Method">
    <vt:lpwstr>Standard</vt:lpwstr>
  </property>
  <property fmtid="{D5CDD505-2E9C-101B-9397-08002B2CF9AE}" pid="7" name="MSIP_Label_f42aa342-8706-4288-bd11-ebb85995028c_Name">
    <vt:lpwstr>Internal</vt:lpwstr>
  </property>
  <property fmtid="{D5CDD505-2E9C-101B-9397-08002B2CF9AE}" pid="8" name="MSIP_Label_f42aa342-8706-4288-bd11-ebb85995028c_SetDate">
    <vt:lpwstr>2022-04-27T07:48:20Z</vt:lpwstr>
  </property>
  <property fmtid="{D5CDD505-2E9C-101B-9397-08002B2CF9AE}" pid="9" name="MSIP_Label_f42aa342-8706-4288-bd11-ebb85995028c_SiteId">
    <vt:lpwstr>72f988bf-86f1-41af-91ab-2d7cd011db47</vt:lpwstr>
  </property>
</Properties>
</file>