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Rajesh J Prajap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31, New Saurastra Patel society.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ar Sivananadnagar, rakhiyalpost,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mraiwadi, Ahmedabad-380023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Gujarat</w:t>
      </w:r>
    </w:p>
    <w:p>
      <w:pPr>
        <w:pStyle w:val="CommentText"/>
        <w:rPr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de-DE"/>
        </w:rPr>
        <w:t>Phone no. (M)</w:t>
      </w:r>
      <w:r>
        <w:rPr>
          <w:i/>
          <w:iCs/>
          <w:sz w:val="22"/>
          <w:szCs w:val="22"/>
          <w:lang w:val="de-DE"/>
        </w:rPr>
        <w:t xml:space="preserve"> </w:t>
      </w:r>
      <w:r>
        <w:rPr>
          <w:b/>
          <w:i/>
          <w:iCs/>
          <w:sz w:val="22"/>
          <w:szCs w:val="22"/>
        </w:rPr>
        <w:t>8</w:t>
      </w:r>
      <w:r>
        <w:rPr>
          <w:b/>
          <w:i/>
          <w:iCs/>
          <w:sz w:val="22"/>
          <w:szCs w:val="22"/>
          <w:lang w:val="en-US"/>
        </w:rPr>
        <w:t>469895445</w:t>
      </w:r>
    </w:p>
    <w:p>
      <w:pPr>
        <w:pStyle w:val="CommentText"/>
        <w:rPr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de-DE"/>
        </w:rPr>
        <w:t>E-Mail:</w:t>
      </w:r>
      <w:r>
        <w:rPr>
          <w:i/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en-US"/>
        </w:rPr>
        <w:t>rajesh_prajapati_ec@yahoo.co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724852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7.3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72485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1.1pt;width:0pt;height:0pt" type="_x0000_t32">
                <v:stroke color="black" weight="255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Tit"/>
        <w:shd w:fill="E5E5E5" w:val="clear"/>
        <w:snapToGrid w:val="false"/>
        <w:ind w:left="0" w:right="-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jectiv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o gain a dynamic and challenging role in the area of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Desktop and Networking, Technical Support, Team Lead &amp; Project Engineer </w:t>
      </w:r>
      <w:r>
        <w:rPr>
          <w:rFonts w:cs="Times New Roman" w:ascii="Times New Roman" w:hAnsi="Times New Roman"/>
          <w:i/>
          <w:iCs/>
          <w:sz w:val="22"/>
          <w:szCs w:val="22"/>
        </w:rPr>
        <w:t>that will offer be the best opportunity for further development of my abilities, skills and knowledge in an esteemed firm with long term career growth possibilitie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it"/>
        <w:shd w:fill="E5E5E5" w:val="clear"/>
        <w:snapToGrid w:val="false"/>
        <w:ind w:left="0" w:right="-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reer Summar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i/>
          <w:iCs/>
          <w:szCs w:val="22"/>
        </w:rPr>
        <w:t xml:space="preserve">Extensive experience in  </w:t>
      </w:r>
      <w:r>
        <w:rPr>
          <w:rFonts w:cs="Times New Roman" w:ascii="Times New Roman" w:hAnsi="Times New Roman"/>
          <w:b w:val="false"/>
          <w:i/>
          <w:iCs/>
          <w:szCs w:val="22"/>
          <w:lang w:val="en-US"/>
        </w:rPr>
        <w:t>Team leader ,</w:t>
      </w:r>
      <w:r>
        <w:rPr>
          <w:rFonts w:cs="Times New Roman" w:ascii="Times New Roman" w:hAnsi="Times New Roman"/>
          <w:b w:val="false"/>
          <w:i/>
          <w:iCs/>
          <w:szCs w:val="22"/>
        </w:rPr>
        <w:t>Rollout engineer, administration and networking in various environment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i/>
          <w:iCs/>
          <w:szCs w:val="22"/>
        </w:rPr>
        <w:t>Thorough knowledge of</w:t>
      </w:r>
      <w:r>
        <w:rPr>
          <w:rFonts w:cs="Times New Roman" w:ascii="Times New Roman" w:hAnsi="Times New Roman"/>
          <w:b w:val="false"/>
          <w:i/>
          <w:i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2"/>
        </w:rPr>
        <w:t>Windows XP; Windows 2008 Server; Windows Server 20</w:t>
      </w:r>
      <w:r>
        <w:rPr>
          <w:rFonts w:cs="Times New Roman" w:ascii="Times New Roman" w:hAnsi="Times New Roman"/>
          <w:b w:val="false"/>
          <w:i/>
          <w:iCs/>
          <w:szCs w:val="22"/>
          <w:lang w:val="en-US"/>
        </w:rPr>
        <w:t>12</w:t>
      </w:r>
      <w:r>
        <w:rPr>
          <w:rFonts w:cs="Times New Roman" w:ascii="Times New Roman" w:hAnsi="Times New Roman"/>
          <w:b w:val="false"/>
          <w:i/>
          <w:iCs/>
          <w:szCs w:val="22"/>
        </w:rPr>
        <w:t>; TCP/IP;  and Window 7</w:t>
      </w:r>
      <w:r>
        <w:rPr>
          <w:rFonts w:cs="Times New Roman" w:ascii="Times New Roman" w:hAnsi="Times New Roman"/>
          <w:b w:val="false"/>
          <w:i/>
          <w:iCs/>
          <w:szCs w:val="22"/>
          <w:lang w:val="en-US"/>
        </w:rPr>
        <w:t>,8.1,10</w:t>
      </w:r>
      <w:r>
        <w:rPr>
          <w:rFonts w:cs="Times New Roman" w:ascii="Times New Roman" w:hAnsi="Times New Roman"/>
          <w:b w:val="false"/>
          <w:i/>
          <w:iCs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i/>
          <w:iCs/>
          <w:szCs w:val="22"/>
        </w:rPr>
        <w:t>Extensive documentation and training experien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i/>
          <w:iCs/>
          <w:szCs w:val="22"/>
        </w:rPr>
        <w:t>Successful project and technical team leader and motiv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it"/>
        <w:shd w:fill="E5E5E5" w:val="clear"/>
        <w:ind w:left="0" w:right="-1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ademic Profil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have completed S.S.C. from G.S.E.B. with 63.00% in Year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have complete H.S.C from G.S.E.B. with 51.00 % in Year 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00" w:after="0"/>
        <w:ind w:left="72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have completed Diploma in Electronics and Communication from N.M. Gopani Polytechnic, Ranpur with 60.06% in Year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00" w:after="0"/>
        <w:ind w:left="72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have completed B.E in Electrical&amp; Electronics from Indus Institute of Technology &amp; engineering, Ahmedabad, Gujarat University, with 57.64%Second class in year 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00" w:after="0"/>
        <w:ind w:left="72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have complete N+ Networking course &amp; Basic CCNA Course from IIHT Institute Ahmedabad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it"/>
        <w:shd w:fill="E5E5E5" w:val="clear"/>
        <w:ind w:left="0" w:right="-1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perience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 have working in IAP PVT.LTD. &amp; SISLINFOTECH PVT LTD (ERNET INDIA GOVERMENT PROJECT) from 1 April 2016 to till date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have managed 40 engineer all of Gujarat as Team lead &amp; team Management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 am familiar with Windows XP,2008 server, 2012 server, ADS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aking care of around 500+ systems (Windows7 and Windows8 &amp; 10) at site having Day environments.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reating &amp; managing users, groups and origination Units. Assign Delegation of Control for specific administrative permissions to other user for an Organizational Unit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 am able to configure user creation, local policy, group policy, backup, User profiles, NTFS permission, configure printer and other peripherals in win 10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ile folder level security, special permission, configure shared printer in a network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figure mailing Client (Microsoft Lync Basic, Outlook 2007.2010.2013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ing &amp; maintaining client machine with office Application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all Incident ticket tool Maximo ticket tool, Ticket Management Call incident management, Remote Desktop Support, Network support, Anti-virus updating process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sset management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-Ordination with vendors for IT equipment’s support (Repairing/Replacement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am nominating and authorize Project Engineer, ERNET India to implement, inspect and maintain equipment supply / install at all project sites under Smart Virtual Classroom Project in the state of Gujarat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OIP support provided. Mange all instrument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 have 2 Year experience in Acute Informatics Pvt Ltd (WIPRO LTD.)   (Retail Project) from April 2014 to 31 March 2016.</w:t>
      </w:r>
    </w:p>
    <w:p>
      <w:pPr>
        <w:pStyle w:val="Normal"/>
        <w:tabs>
          <w:tab w:val="clear" w:pos="720"/>
          <w:tab w:val="left" w:pos="145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aking care of around 100+ systems (Windows7 and Windows8) at site having Day environments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naging Domain Base scenario like user creation, deletion password reset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figuring Hand scanner and POS machine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ing &amp; maintaining client machine with office Application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naging Local and Network Printer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figure mailing Client (Microsoft Lync Basic, Outlook 2007 &amp; 2010)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nage group &amp; user creation and permission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 have 1 year 1month experience in CMC INDIA LTD (A TATA Enterprise) (Retail Project) from March 2013 to 31 March 2014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orking as Senior Engineer in Reliance Retail Limited Project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esponsible for providing third level support to a team of 30 field engineers across Gujarat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ation, Configuration and Troubleshooting of Windows XP/2000/2003 Server. Handling LAN/WAN, Desktops, Printers, Printer Equipment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nfiguring and Maintain the Thunderbird and Outlook software’s Use team viewer and VNC to remote desktop services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Responsible for installation, maintenance &amp; administration of system &amp; network. Ghosting the banking software image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User Setup - Added user I.D.s; set-up printers; Thunder Bird I.D. Internet/Proxy server; data directories; special software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orking with user community to provide solutions for their IT related queries and ensure that the user community is receiving excellent service in accordance with corporate service level Agreement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ands on knowledge of Remote Desktop Support, Network Printing, LAN troubleshooting, Anti-virus updating process, Installation SAP Client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-Ordination with vendors for IT equipments support (Repairing/Replacement)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intained technical knowledge in networking area; operating system (Server and PC)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ovided connectivity (LAN, Internet) troubleshooting and support.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 have 1-year experience in HCL INFOSYSTEM LTD from FEB 2012 to JAN 2013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ssembling the System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oftware &amp; Drivers Installation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roubleshooting Hardware and Network related problems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ing and implementing Windows XP, Windows 7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etup LAN environment for the various office and clients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ine tune windows performance, troubleshoot and resolve desktop related issues respond to and correct problems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figure mailing Client (Microsoft office, Outlook 2007 and 2010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ny Outlook Problem resolve in 2003,2007,20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naging Domain Base scenario like user creation &amp; permission, deletion password reset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ing &amp; maintaining client machine with office Application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nage and Maintain Software Compliance Report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ing configuring Local and Network Printer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 have 6 Months experience NEW TECH COMPUTER PVT LTD.From1Sep.2011 to 19 Feb 201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ssembling the System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oftware &amp; Drivers Installation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roubleshooting Hardware and Network related problems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ing and implementing Windows XP, Windows 7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etup LAN environment for the various office and clients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ine tune windows performance, troubleshoot and resolve desktop related issues respond to and correct problems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ation of CCTV camera Routing Network and Security and also take Annual Maintenances Contract for servicing.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it"/>
        <w:shd w:fill="E5E5E5" w:val="clear"/>
        <w:ind w:left="0" w:right="-155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Project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Fiber optical commutation system.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odel of wind power plant.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tepper motor and drive control using microcontroller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it"/>
        <w:shd w:fill="E5E5E5" w:val="clear"/>
        <w:ind w:left="0" w:right="-155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INDUSTRIAL TRAINING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rganization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        HCL Info Systems Ltd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Time Duration</w:t>
      </w:r>
      <w:r>
        <w:rPr>
          <w:rFonts w:cs="Times New Roman" w:ascii="Times New Roman" w:hAnsi="Times New Roman"/>
          <w:i/>
          <w:iCs/>
          <w:sz w:val="22"/>
          <w:szCs w:val="22"/>
        </w:rPr>
        <w:t>: -        4 months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Training Subject: -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CISCO router and call data record of networking project.   </w:t>
      </w:r>
    </w:p>
    <w:p>
      <w:pPr>
        <w:pStyle w:val="Normal"/>
        <w:ind w:left="709" w:hanging="28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rganization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       GSWAN (Gujarat State Wide Area Network)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Time Duratio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-        6 months   </w:t>
      </w:r>
    </w:p>
    <w:p>
      <w:pPr>
        <w:pStyle w:val="Normal"/>
        <w:ind w:left="709" w:hanging="28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Training subject</w:t>
      </w:r>
      <w:r>
        <w:rPr>
          <w:rFonts w:cs="Times New Roman" w:ascii="Times New Roman" w:hAnsi="Times New Roman"/>
          <w:i/>
          <w:iCs/>
          <w:sz w:val="22"/>
          <w:szCs w:val="22"/>
        </w:rPr>
        <w:t>: -     Networking.</w:t>
      </w:r>
    </w:p>
    <w:p>
      <w:pPr>
        <w:pStyle w:val="Normal"/>
        <w:ind w:left="709" w:hanging="28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709" w:hanging="28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it"/>
        <w:shd w:fill="E5E5E5" w:val="clear"/>
        <w:ind w:left="0" w:right="-155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Personal Detai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ame</w:t>
      </w:r>
      <w:r>
        <w:rPr>
          <w:rFonts w:cs="Times New Roman" w:ascii="Times New Roman" w:hAnsi="Times New Roman"/>
          <w:i/>
          <w:iCs/>
          <w:sz w:val="22"/>
          <w:szCs w:val="22"/>
        </w:rPr>
        <w:t>:                      Rajesh J Prajapa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Date of Birth</w:t>
      </w:r>
      <w:r>
        <w:rPr>
          <w:rFonts w:cs="Times New Roman" w:ascii="Times New Roman" w:hAnsi="Times New Roman"/>
          <w:i/>
          <w:iCs/>
          <w:sz w:val="22"/>
          <w:szCs w:val="22"/>
        </w:rPr>
        <w:t>:           20 June 19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Se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 </w:t>
        <w:tab/>
        <w:t xml:space="preserve">                       Ma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ationality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  <w:tab/>
        <w:t xml:space="preserve">            Ind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Marital Status</w:t>
      </w:r>
      <w:r>
        <w:rPr>
          <w:rFonts w:cs="Times New Roman" w:ascii="Times New Roman" w:hAnsi="Times New Roman"/>
          <w:i/>
          <w:iCs/>
          <w:sz w:val="22"/>
          <w:szCs w:val="22"/>
        </w:rPr>
        <w:t>:         sing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anguage Known</w:t>
      </w:r>
      <w:r>
        <w:rPr>
          <w:rFonts w:cs="Times New Roman" w:ascii="Times New Roman" w:hAnsi="Times New Roman"/>
          <w:i/>
          <w:iCs/>
          <w:sz w:val="22"/>
          <w:szCs w:val="22"/>
        </w:rPr>
        <w:t>:  English, Hindi, Gujara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it"/>
        <w:shd w:fill="E5E5E5" w:val="clear"/>
        <w:ind w:left="0" w:right="-155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DECLARATION: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iCs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Cs w:val="22"/>
        </w:rPr>
        <w:t>I hereby declare that the above-mentioned information is true to the best of my knowledg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Regards,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Rajesh Prajapati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Shruti"/>
      <w:lang w:val="en-US" w:bidi="gu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lang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spacing w:before="240" w:after="0"/>
      <w:ind w:left="360" w:hanging="0"/>
    </w:pPr>
    <w:rPr>
      <w:rFonts w:ascii="Arial" w:hAnsi="Arial" w:cs="Shruti"/>
      <w:b/>
      <w:sz w:val="22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widowControl/>
      <w:pBdr>
        <w:bottom w:val="single" w:sz="4" w:space="2" w:color="000000"/>
      </w:pBdr>
      <w:shd w:fill="F2F2F2" w:val="clear"/>
      <w:suppressAutoHyphens w:val="true"/>
      <w:autoSpaceDE w:val="true"/>
      <w:spacing w:before="0" w:after="120"/>
      <w:ind w:left="851" w:hanging="851"/>
    </w:pPr>
    <w:rPr>
      <w:rFonts w:ascii="Times New Roman" w:hAnsi="Times New Roman" w:cs="Times New Roman"/>
      <w:b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Arial">
    <w:name w:val="Normal+Aria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3:00Z</dcterms:created>
  <dc:creator>barot.kirti</dc:creator>
  <dc:description/>
  <cp:keywords/>
  <dc:language>en-US</dc:language>
  <cp:lastModifiedBy>admin</cp:lastModifiedBy>
  <cp:lastPrinted>2015-11-29T14:40:00Z</cp:lastPrinted>
  <dcterms:modified xsi:type="dcterms:W3CDTF">2020-06-03T11:44:00Z</dcterms:modified>
  <cp:revision>9</cp:revision>
  <dc:subject/>
  <dc:title>CHAULA J</dc:title>
</cp:coreProperties>
</file>