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Cs w:val="false"/>
          <w:iCs/>
          <w:sz w:val="32"/>
          <w:szCs w:val="32"/>
          <w:u w:val="single"/>
        </w:rPr>
      </w:pPr>
      <w:r>
        <w:rPr>
          <w:bCs w:val="false"/>
          <w:iCs/>
          <w:sz w:val="32"/>
          <w:szCs w:val="32"/>
          <w:u w:val="single"/>
        </w:rPr>
      </w:r>
    </w:p>
    <w:p>
      <w:pPr>
        <w:pStyle w:val="Heading9"/>
        <w:jc w:val="center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  <w:u w:val="single"/>
        </w:rPr>
        <w:t>RESU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Heading9"/>
        <w:jc w:val="left"/>
        <w:rPr>
          <w:bCs w:val="false"/>
          <w:iCs/>
        </w:rPr>
      </w:pPr>
      <w:r>
        <w:rPr>
          <w:bCs w:val="false"/>
          <w:iCs/>
        </w:rPr>
        <w:t>Name:       Rushi Rajeshbhai Jan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9"/>
        <w:jc w:val="left"/>
        <w:rPr/>
      </w:pPr>
      <w:r>
        <w:rPr>
          <w:bCs w:val="false"/>
        </w:rPr>
        <w:t xml:space="preserve">Address:  19, Somnath Society, Modasa Road, Dehgam, Di. Gandhinagar, </w:t>
      </w:r>
    </w:p>
    <w:p>
      <w:pPr>
        <w:pStyle w:val="Heading9"/>
        <w:jc w:val="left"/>
        <w:rPr>
          <w:bCs w:val="false"/>
        </w:rPr>
      </w:pPr>
      <w:r>
        <w:rPr>
          <w:rFonts w:eastAsia="Arial"/>
          <w:bCs w:val="false"/>
        </w:rPr>
        <w:t xml:space="preserve">                  </w:t>
      </w:r>
      <w:r>
        <w:rPr>
          <w:bCs w:val="false"/>
        </w:rPr>
        <w:t>Gujarat, Ind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 Code: 3823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left"/>
        <w:rPr>
          <w:bCs w:val="false"/>
        </w:rPr>
      </w:pPr>
      <w:r>
        <w:rPr>
          <w:bCs w:val="false"/>
        </w:rPr>
        <w:t xml:space="preserve">Email:       </w:t>
      </w:r>
      <w:hyperlink r:id="rId2">
        <w:r>
          <w:rPr>
            <w:rStyle w:val="InternetLink"/>
            <w:rFonts w:cs="Arial"/>
            <w:bCs/>
          </w:rPr>
          <w:t>janirushi90@gmai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jc w:val="left"/>
        <w:rPr>
          <w:bCs w:val="false"/>
        </w:rPr>
      </w:pPr>
      <w:r>
        <w:rPr>
          <w:bCs w:val="false"/>
        </w:rPr>
        <w:t>Mobile:     +91 75678 08686, +91 79844 296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t xml:space="preserve">            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Heading5"/>
              <w:rPr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  <w:u w:val="none"/>
              </w:rPr>
              <w:t>Area of Interest: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terest in cloud computing technology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alking to new people regarding new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nderstanding Company work on which basis they use software and in which technology they are workin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emonstrating New Thing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Knowing new Technologies , learning  and Understanding  which I am Intereste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t Present  I am  learning lin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 want to start carrier with linux  in future I jump to cloud computing technology(Amazon web services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Heading5"/>
              <w:rPr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  <w:u w:val="none"/>
              </w:rPr>
              <w:t>Education Qualification:-</w:t>
            </w:r>
          </w:p>
        </w:tc>
      </w:tr>
    </w:tbl>
    <w:tbl>
      <w:tblPr>
        <w:tblW w:w="90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9"/>
        <w:gridCol w:w="2067"/>
        <w:gridCol w:w="1880"/>
        <w:gridCol w:w="1533"/>
      </w:tblGrid>
      <w:tr>
        <w:trPr>
          <w:trHeight w:val="92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ourse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School / Colleg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Board  / Universit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Passing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esult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 8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y 201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7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 201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48(CGPA)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helor  of Engineering  (Comput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.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6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TU, Gujara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 201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5(CGPA)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5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 201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40(CGPA)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4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 201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48(SPI)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3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 201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67(SPI)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mester 2 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 201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77(SPI)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1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 201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97(SPI)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S.C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of excellenc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H.S.S.E.B. Gandhinga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ara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 201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8%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S.C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ol of Achievers 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S.E.B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dhin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jara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 201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2%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Heading5"/>
              <w:rPr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  <w:u w:val="none"/>
              </w:rPr>
              <w:t>COMPUTER SKILLS:-</w:t>
            </w:r>
          </w:p>
        </w:tc>
      </w:tr>
    </w:tbl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nowledge of Operating system like WINDOWS 98,3,7,8 &amp;10 and lin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asic knowledge of Programming Language : C, C++, Ja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nowledge of Internet and its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</w:rPr>
        <w:t>Knowledge of Web Page designing HTML,CSS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</w:rPr>
      </w:pPr>
      <w:r>
        <w:rPr>
          <w:b/>
        </w:rPr>
        <w:t>Some  Basic concept of  linux O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Heading5"/>
              <w:rPr>
                <w:rFonts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Cs w:val="false"/>
                <w:sz w:val="22"/>
                <w:szCs w:val="22"/>
                <w:u w:val="none"/>
              </w:rPr>
              <w:t>Other Personal details: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7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443"/>
      </w:tblGrid>
      <w:tr>
        <w:trPr>
          <w:trHeight w:val="283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Birth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th September  1997</w:t>
            </w:r>
          </w:p>
        </w:tc>
      </w:tr>
      <w:tr>
        <w:trPr>
          <w:trHeight w:val="282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der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</w:tr>
      <w:tr>
        <w:trPr>
          <w:trHeight w:val="283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own Languages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ujarati, Hindi, English</w:t>
            </w:r>
          </w:p>
        </w:tc>
      </w:tr>
      <w:tr>
        <w:trPr>
          <w:trHeight w:val="283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tal Status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married </w:t>
            </w:r>
          </w:p>
        </w:tc>
      </w:tr>
      <w:tr>
        <w:trPr>
          <w:trHeight w:val="283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engths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dent, Honest, Hardwork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Heading5"/>
              <w:rPr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  <w:u w:val="none"/>
              </w:rPr>
              <w:t>HOBBIES: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d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wimming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lk to people regarding new things about technolog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Grooming through getting knowledge on Personality develop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te: Reference will be provided on request basi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SHI  RAJESHBHAI  J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864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Times New Roman"/>
      <w:b/>
      <w:bCs/>
      <w:sz w:val="21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20" w:leader="none"/>
        <w:tab w:val="left" w:pos="3449" w:leader="none"/>
      </w:tabs>
      <w:jc w:val="both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Times New Roman" w:cs="Times New Roman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rushi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5:00Z</dcterms:created>
  <dc:creator>COMPAQ</dc:creator>
  <dc:description/>
  <cp:keywords/>
  <dc:language>en-US</dc:language>
  <cp:lastModifiedBy>Dell</cp:lastModifiedBy>
  <cp:lastPrinted>2012-07-09T12:20:00Z</cp:lastPrinted>
  <dcterms:modified xsi:type="dcterms:W3CDTF">2019-05-27T05:16:00Z</dcterms:modified>
  <cp:revision>14</cp:revision>
  <dc:subject/>
  <dc:title>CURRICULUM VITAE</dc:title>
</cp:coreProperties>
</file>