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905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6"/>
          <w:szCs w:val="26"/>
        </w:rPr>
        <w:t>WASHIM JAFFAR SHAIKH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Contact: +91-8128752840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Email: shaikh_washim@yahoo.in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Skype: 8128752840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LinkedIn: https://www.linkedin.com/in/washim-shaikh-13806a71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Seeking senior level assignments in Networking Operations &amp; Maintenance to deliver solutions for complex technical requirements in the IT Sector / Non IT Sector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95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b/>
                <w:b/>
                <w:szCs w:val="26"/>
              </w:rPr>
            </w:pPr>
            <w:r>
              <w:rPr>
                <w:rFonts w:cs="Arial;Arial" w:ascii="Arial;Arial" w:hAnsi="Arial;Arial"/>
                <w:b/>
                <w:szCs w:val="26"/>
              </w:rPr>
              <w:t>SUMMA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System savvy and Network Administrator with nearly 6 years of experience in managing IT Hardware and Network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Intellectual in analyzing information system needs, evaluating end-user requirements, custom designing solutions, and troubleshooting for complex information systems manag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Well-versed with A+, N+, MCSE (Windows Server 2008), CCNA, CCSI and CCNP curricul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Effective leadership ability with excellent team building and management, while providing timely guidance towards client handling and completing projects, ensuring quality and SLA</w:t>
            </w:r>
          </w:p>
        </w:tc>
        <w:tc>
          <w:tcPr>
            <w:tcW w:w="519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Excellent Knowledge of: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Routing</w:t>
            </w:r>
            <w:r>
              <w:rPr>
                <w:rFonts w:cs="Arial;Arial" w:ascii="Arial;Arial" w:hAnsi="Arial;Arial"/>
                <w:sz w:val="20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Configuration and troubleshooting of routing protocols RIP, EIGRP, OSPF, BGP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Inter VLAN Routing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Services like DHCP, VRF, QoS, NTP, ARP, NAT, ACL, PBR, GRE-tunneling, IP SLA/object tracking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Cisco wireless controllers and Access points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12"/>
                <w:szCs w:val="26"/>
              </w:rPr>
            </w:pPr>
            <w:r>
              <w:rPr>
                <w:rFonts w:cs="Arial;Arial" w:ascii="Arial;Arial" w:hAnsi="Arial;Arial"/>
                <w:b/>
                <w:sz w:val="12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Switching</w:t>
            </w:r>
            <w:r>
              <w:rPr>
                <w:rFonts w:cs="Arial;Arial" w:ascii="Arial;Arial" w:hAnsi="Arial;Arial"/>
                <w:sz w:val="20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Configure and troubleshooting VLAN, Trunking, Ether channel using (LACP and PAGP), VT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features like bpdu guard, bpdu filter, port fast, loop guard, root guard, uplink fast and backbone fa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2"/>
                <w:szCs w:val="26"/>
              </w:rPr>
            </w:pPr>
            <w:r>
              <w:rPr>
                <w:rFonts w:cs="Arial;Arial" w:ascii="Arial;Arial" w:hAnsi="Arial;Arial"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Network Devices</w:t>
            </w:r>
            <w:r>
              <w:rPr>
                <w:rFonts w:cs="Arial;Arial" w:ascii="Arial;Arial" w:hAnsi="Arial;Arial"/>
                <w:sz w:val="20"/>
                <w:szCs w:val="26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Switches, Hubs, NIC Cards, Wi-Fi Cards, Access Point, Modem Router etc.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TECHNICAL SUMMARY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  <w:t xml:space="preserve">Hardware: </w:t>
      </w:r>
      <w:r>
        <w:rPr>
          <w:rFonts w:cs="Arial;Arial" w:ascii="Arial;Arial" w:hAnsi="Arial;Arial"/>
          <w:sz w:val="20"/>
          <w:szCs w:val="26"/>
        </w:rPr>
        <w:t>Computer Assembling and Disassembling, Fault finding and Troubleshooting, Data Backup, Virus Checking and Removing, Installation of Computer peripheral, Installation of almost all type of OS and Application Softwares &amp; maintaining TMG server, DHCP Server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10"/>
          <w:szCs w:val="26"/>
        </w:rPr>
      </w:pPr>
      <w:r>
        <w:rPr>
          <w:rFonts w:cs="Arial;Arial" w:ascii="Arial;Arial" w:hAnsi="Arial;Arial"/>
          <w:b/>
          <w:sz w:val="10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  <w:t xml:space="preserve">Networking: </w:t>
      </w:r>
      <w:r>
        <w:rPr>
          <w:rFonts w:cs="Arial;Arial" w:ascii="Arial;Arial" w:hAnsi="Arial;Arial"/>
          <w:sz w:val="20"/>
          <w:szCs w:val="26"/>
        </w:rPr>
        <w:t>Network Cabling and Crimping, Establishing and Managing Peer to Peer and Client-Server Network, Managing and Maintaining Connectivity among Computers and Network Devices like Hub, Switch and Router, User Accounts Administration, Backup and System Recovery, Virus Scanning and updating Virus Definitions, router , unmanageable switch,sophos firewall, NAS storage, email solution,o365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;Arial" w:hAnsi="Arial;Arial" w:cs="Arial;Arial"/>
          <w:sz w:val="20"/>
          <w:szCs w:val="26"/>
        </w:rPr>
      </w:pP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eastAsia="Arial;Arial" w:cs="Arial;Arial" w:ascii="Arial;Arial" w:hAnsi="Arial;Arial"/>
          <w:sz w:val="20"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 xml:space="preserve">Analytical Ability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Technical Support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Problem-solving skills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System Administration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 Installation &amp; Maintenance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 Program Operations &amp; Administration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Customer Services </w:t>
      </w:r>
      <w:r>
        <w:rPr>
          <w:rFonts w:eastAsia="Wingdings 2;Wingdings 2" w:cs="Wingdings 2;Wingdings 2" w:ascii="Wingdings 2;Wingdings 2" w:hAnsi="Wingdings 2;Wingdings 2"/>
          <w:sz w:val="20"/>
          <w:szCs w:val="26"/>
        </w:rPr>
        <w:t></w:t>
      </w:r>
      <w:r>
        <w:rPr>
          <w:rFonts w:cs="Arial;Arial" w:ascii="Arial;Arial" w:hAnsi="Arial;Arial"/>
          <w:sz w:val="20"/>
          <w:szCs w:val="26"/>
        </w:rPr>
        <w:t xml:space="preserve"> Training &amp; Development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RELEVANT EXPERIENCE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 xml:space="preserve">Senior training officer @IANT educom Pvt Ltd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Providing training of Cisco &amp; Microsoft to existing faculties,managing batches and managing higher technologies .                                                November17-ongoing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Trainer @ CRB Tech India Pvt Ltd</w:t>
        <w:tab/>
        <w:tab/>
        <w:tab/>
        <w:tab/>
        <w:tab/>
        <w:tab/>
        <w:tab/>
        <w:t>April2017-NOV2017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sz w:val="20"/>
          <w:szCs w:val="26"/>
        </w:rPr>
        <w:t>Providing</w:t>
      </w:r>
      <w:r>
        <w:rPr>
          <w:rFonts w:cs="Arial;Arial" w:ascii="Arial;Arial" w:hAnsi="Arial;Arial"/>
          <w:b/>
          <w:szCs w:val="26"/>
        </w:rPr>
        <w:t xml:space="preserve"> </w:t>
      </w:r>
      <w:r>
        <w:rPr>
          <w:rFonts w:cs="Arial;Arial" w:ascii="Arial;Arial" w:hAnsi="Arial;Arial"/>
          <w:sz w:val="20"/>
          <w:szCs w:val="26"/>
        </w:rPr>
        <w:t>technical training of Cisco technologies (CCNA,CCNP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Supported laptop users for wireless Internet connectivity (Wi-Fi) as well as LAN connectivity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  <w:t>Network Administrator/Trainer @ TOPS Technologies, Gujarat, India                               May 2016  Jan201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Providing guidance on managing a service through its day-to-day (business-as-usual) operation, including supporting customers as well as internal operations on areas such as Incident, Change, Availability, Capacity and Problem Managem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Monitoring run and troubleshoot Backup Issues and resolving operational issu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Troubleshooting end to end customer network and solve complex escalation issu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Ensuring the networking devices are in compliance with clients standard and reconfiguring the device during normal change window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12"/>
          <w:szCs w:val="26"/>
        </w:rPr>
      </w:pPr>
      <w:r>
        <w:rPr>
          <w:rFonts w:cs="Arial;Arial" w:ascii="Arial;Arial" w:hAnsi="Arial;Arial"/>
          <w:b/>
          <w:sz w:val="12"/>
          <w:szCs w:val="2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  <w:t>Sr. Trainer / Technical Infrastructure Administrator @ NIIT, Gujarat, India</w:t>
        <w:tab/>
        <w:t xml:space="preserve">                  Mar 2011 - Apr 201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Installed and configured operating system, and executed combo fix/ghost and recover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Supported laptop users for wireless Internet connectivity (Wi-Fi) as well as LAN connectiv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Configured and resolved issues of email Id in MS Outlook express, outlook 2k3 and 2k7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PROFESSIONAL DEVELOPMENT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26"/>
      </w:tblGrid>
      <w:tr>
        <w:trPr/>
        <w:tc>
          <w:tcPr>
            <w:tcW w:w="5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Certific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Cisco Certified Network Associ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(Cisco ID: CSCO11844998)</w:t>
            </w:r>
          </w:p>
        </w:tc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6"/>
              </w:rPr>
            </w:pPr>
            <w:r>
              <w:rPr>
                <w:rFonts w:cs="Arial;Arial" w:ascii="Arial;Arial" w:hAnsi="Arial;Arial"/>
                <w:b/>
                <w:sz w:val="20"/>
                <w:szCs w:val="26"/>
              </w:rPr>
              <w:t>Academi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6"/>
              </w:rPr>
              <w:t>Bachelor of Arts, Periyar University, India (2011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TRAIN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A+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N+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MCSE on Windows Server 200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CCNA (Cisco Certified Network Associat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CCSI    (Cisco Certified System Instructor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w:t>CCNP   (Cisco certified network professional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6"/>
        </w:rPr>
      </w:pPr>
      <w:r>
        <w:rPr>
          <w:rFonts w:cs="Arial;Arial" w:ascii="Arial;Arial" w:hAnsi="Arial;Arial"/>
          <w:sz w:val="20"/>
          <w:szCs w:val="26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  <w:t>References will be furnished upon request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6"/>
        </w:rPr>
      </w:pPr>
      <w:r>
        <w:rPr>
          <w:rFonts w:cs="Arial;Arial" w:ascii="Arial;Arial" w:hAnsi="Arial;Arial"/>
          <w:b/>
          <w:sz w:val="20"/>
          <w:szCs w:val="26"/>
        </w:rPr>
      </w:r>
    </w:p>
    <w:sectPr>
      <w:footerReference w:type="default" r:id="rId3"/>
      <w:type w:val="nextPage"/>
      <w:pgSz w:orient="landscape"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;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 3;Wingdings 3" w:hAnsi="Wingdings 3;Wingdings 3" w:cs="Wingdings 3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 3;Wingdings 3" w:hAnsi="Wingdings 3;Wingdings 3" w:cs="Wingdings 3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3;Wingdings 3" w:hAnsi="Wingdings 3;Wingdings 3" w:cs="Wingdings 3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 3;Wingdings 3" w:hAnsi="Wingdings 3;Wingdings 3" w:cs="Wingdings 3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 3;Wingdings 3" w:hAnsi="Wingdings 3;Wingdings 3" w:cs="Wingdings 3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 3;Wingdings 3" w:hAnsi="Wingdings 3;Wingdings 3" w:cs="Wingdings 3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3;Wingdings 3" w:hAnsi="Wingdings 3;Wingdings 3" w:cs="Wingdings 3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4:51Z</dcterms:created>
  <dc:creator>Digvijay Kumar Gupta</dc:creator>
  <dc:description/>
  <dc:language>en-US</dc:language>
  <cp:lastModifiedBy>vivo 1713</cp:lastModifiedBy>
  <cp:lastPrinted>2017-01-23T11:49:00Z</cp:lastPrinted>
  <dcterms:modified xsi:type="dcterms:W3CDTF">2019-09-12T06:58:41Z</dcterms:modified>
  <cp:revision>7</cp:revision>
  <dc:subject/>
  <dc:title/>
</cp:coreProperties>
</file>