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Harshit Bhatt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37,Inderdhanush Society, Part-1. B/S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Swaminarayan Dham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Dhorreshwar Mahadev Road, Urjanagar 1, Randesan,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IN"/>
        </w:rPr>
        <w:t>Gandhinagar,382421</w:t>
      </w:r>
    </w:p>
    <w:p>
      <w:pPr>
        <w:pStyle w:val="Normal"/>
        <w:tabs>
          <w:tab w:val="clear" w:pos="720"/>
          <w:tab w:val="left" w:pos="7005" w:leader="none"/>
        </w:tabs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Mobile</w:t>
      </w:r>
      <w:r>
        <w:rPr>
          <w:b/>
          <w:bCs/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 xml:space="preserve"> +91-9512156003 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mail-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hrsht.bhtt@gmail.com</w:t>
        </w:r>
      </w:hyperlink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sz w:val="22"/>
          <w:szCs w:val="22"/>
        </w:rPr>
      </w:pPr>
      <w:r>
        <w:rPr>
          <w:rFonts w:cs="Aharoni" w:ascii="Aharoni" w:hAnsi="Aharoni"/>
          <w:b/>
          <w:i/>
          <w:sz w:val="22"/>
          <w:szCs w:val="22"/>
        </w:rPr>
        <w:t>Specialization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inux /System Administrator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To be an integral part of the organization and apply as well as enhance my Hardware &amp; Networking knowledge towards the growth of the organization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</w:rPr>
        <w:t>Linux Lab &amp; Jetking Learning Center  Certified Red Hat Engineer (RHCE) From Pune.</w:t>
      </w:r>
    </w:p>
    <w:p>
      <w:pPr>
        <w:pStyle w:val="Normal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Installation Of Linux, Fedora, Ubuntu &amp; Client Server OS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Disk Utility Commands On Terminal  Of Red Hat Server.</w:t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eastAsia="Palatino Linotype" w:cs="Calibri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eastAsia="Palatino Linotype" w:cs="Calibri" w:ascii="Calibri" w:hAnsi="Calibri"/>
          <w:shd w:fill="FFFFFF" w:val="clear"/>
        </w:rPr>
        <w:t>File System administration, Control &amp; manage disk space usag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User &amp; Group Administrato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reating Volume using LVM and extend and reduce the volume size in Linux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onfigure Quota user &amp; Grou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i/>
          <w:i/>
          <w:shd w:fill="FFFFFF" w:val="clear"/>
        </w:rPr>
      </w:pPr>
      <w:r>
        <w:rPr>
          <w:rFonts w:eastAsia="Calibri" w:cs="Calibri" w:ascii="Calibri" w:hAnsi="Calibri"/>
          <w:i/>
          <w:shd w:fill="FFFFFF" w:val="clear"/>
        </w:rPr>
        <w:t xml:space="preserve"> </w:t>
      </w:r>
      <w:r>
        <w:rPr>
          <w:rFonts w:eastAsia="Palatino Linotype" w:cs="Calibri" w:ascii="Calibri" w:hAnsi="Calibri"/>
          <w:i/>
          <w:shd w:fill="FFFFFF" w:val="clear"/>
        </w:rPr>
        <w:t>Booting Process and Kernel Parameters With Trouble Shoo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  <w:i/>
          <w:shd w:fill="FFFFFF" w:val="clear"/>
        </w:rPr>
        <w:t>Configure Samba Server With winbind service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 xml:space="preserve">Configure Web server/Apache- SSL, Site-migration- Proxy And All. 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Create Delete –Dump restore of Mysql Database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Good knowledge of Crontab Job Scheduler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Familiar With WHM &amp; CPanel  OF Domain Hosting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</w:rPr>
        <w:t xml:space="preserve">Installation &amp; configuration of VMware Workstation. 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Point the Domains and DNS Records configuration.</w:t>
      </w:r>
    </w:p>
    <w:p>
      <w:pPr>
        <w:pStyle w:val="Normal"/>
        <w:tabs>
          <w:tab w:val="clear" w:pos="720"/>
          <w:tab w:val="left" w:pos="700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Jetking Certified Hardware and Networking Engineer (JCHNE) from Pune.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SOFTWARE SKILLS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–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pplication softwa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ntivirus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Configuring outlook,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System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Style w:val="Appleconvertedspace"/>
          <w:color w:val="000000"/>
          <w:sz w:val="22"/>
          <w:szCs w:val="22"/>
          <w:shd w:fill="FFFFFF" w:val="clear"/>
        </w:rPr>
        <w:t> Windows Patches  and updates installation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Networking SKILLS -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 xml:space="preserve">Creation and troubleshooting Of LAN,MAN &amp; WAN networks.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ing&amp; MaintainFirewall devices.</w:t>
      </w:r>
      <w:r>
        <w:rPr>
          <w:rStyle w:val="Appleconvertedspace"/>
          <w:color w:val="000000"/>
          <w:sz w:val="22"/>
          <w:szCs w:val="22"/>
          <w:shd w:fill="FFFFFF" w:val="clear"/>
        </w:rPr>
        <w:t> (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PFsense/Checkpoint</w:t>
      </w:r>
      <w:r>
        <w:rPr>
          <w:rStyle w:val="Appleconvertedspace"/>
          <w:color w:val="000000"/>
          <w:sz w:val="22"/>
          <w:szCs w:val="22"/>
          <w:shd w:fill="FFFFFF" w:val="clear"/>
        </w:rPr>
        <w:t>)</w:t>
      </w:r>
      <w:r>
        <w:rPr>
          <w:rFonts w:eastAsia="Symbol" w:cs="Symbol" w:ascii="Symbol" w:hAnsi="Symbol"/>
          <w:color w:val="000000"/>
          <w:sz w:val="22"/>
          <w:szCs w:val="22"/>
          <w:shd w:fill="FFFFFF" w:val="clear"/>
        </w:rPr>
        <w:t>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File servers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Active Directory Servers and users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Virtual Server And Infrastructure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 xml:space="preserve">Setup The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DNS &amp; Records </w:t>
      </w:r>
      <w:r>
        <w:rPr>
          <w:color w:val="000000"/>
          <w:sz w:val="22"/>
          <w:szCs w:val="22"/>
          <w:shd w:fill="FFFFFF" w:val="clear"/>
        </w:rPr>
        <w:t>in the Hosting Panel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 and monitor the monitoring tool such as Nagios,PRTG etc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echnology SKILLS 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VMware Vcenter Installation and Troubleshooting.(make VM’s cluster nodes,Datastore and RP4VM)                                                                    technologies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Nutanix Storage technology analyzing and Handling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Linux  Centos/Debian Installation configuration and Troubleshooting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</w:rPr>
        <w:t>Setup The service’s in Linux/Windows servers like httpd,php and SQ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Script creation in bash shel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</w:rPr>
        <w:t>Colleting the logs in all software realted to infrastructure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Start Working At NSE-Giftcity,</w:t>
      </w:r>
      <w:r>
        <w:rPr>
          <w:rStyle w:val="StrongEmphasis"/>
          <w:rFonts w:cs="Calibri" w:ascii="Calibri" w:hAnsi="Calibri"/>
          <w:sz w:val="20"/>
          <w:szCs w:val="20"/>
        </w:rPr>
        <w:t xml:space="preserve"> (Deputed By NSEIT ltd-Mumbai) </w:t>
      </w:r>
      <w:r>
        <w:rPr>
          <w:rFonts w:cs="Calibri" w:ascii="Calibri" w:hAnsi="Calibri"/>
          <w:b/>
          <w:sz w:val="20"/>
          <w:szCs w:val="20"/>
          <w:shd w:fill="FFFFFF" w:val="clear"/>
        </w:rPr>
        <w:t>Gandhinagar As a Linux Administrator From 17-June-2019 to 31-Aug-2020.</w:t>
      </w:r>
    </w:p>
    <w:p>
      <w:pPr>
        <w:pStyle w:val="Normal"/>
        <w:ind w:firstLine="45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rt Working At ElisionTechnolab , Ahmedabad As a Linux Administrator From 20-feb-2018 To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FFFFF" w:val="clear"/>
        </w:rPr>
        <w:t>30/03/2019.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rt Working At Brainvire Infotech, Ahmedabad As a Linux Administrator From 06-feb-2017  To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05-June-2017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Cs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orked At  Emerson Innovation Center (Deputed By Nityo Infotech) As A Desktop                             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ngineer L1 From 4/7/2016 To 27/1/2017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orked At  Tech Mahindra Hinjewadi (Deputed By Onward Services) As A Desktop                             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ngineer L1 From 4/3/2015 To 18/9/201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sz w:val="22"/>
          <w:szCs w:val="22"/>
        </w:rPr>
        <w:t>Work Role &amp; Responsibilities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Redhat,centos ,Fedora,Ubuntu Client And server OS.</w:t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Windows 7, Servers.</w:t>
      </w:r>
    </w:p>
    <w:p>
      <w:pPr>
        <w:pStyle w:val="ListParagraph1"/>
        <w:numPr>
          <w:ilvl w:val="0"/>
          <w:numId w:val="3"/>
        </w:numPr>
        <w:rPr/>
      </w:pPr>
      <w:r>
        <w:rPr/>
        <w:t>Check issue Of Windows As well as linux.</w:t>
      </w:r>
    </w:p>
    <w:p>
      <w:pPr>
        <w:pStyle w:val="ListParagraph1"/>
        <w:numPr>
          <w:ilvl w:val="0"/>
          <w:numId w:val="3"/>
        </w:numPr>
        <w:rPr/>
      </w:pPr>
      <w:r>
        <w:rPr/>
        <w:t>Check and Give permission to user in linux as well as windows.</w:t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software like Xamp,Php,Apache Etc In linux and All Windows related softwares.</w:t>
      </w:r>
    </w:p>
    <w:p>
      <w:pPr>
        <w:pStyle w:val="ListParagraph1"/>
        <w:numPr>
          <w:ilvl w:val="0"/>
          <w:numId w:val="3"/>
        </w:numPr>
        <w:rPr/>
      </w:pPr>
      <w:r>
        <w:rPr/>
        <w:t>Resolve issue Related Domain and Network Related Issues.</w:t>
      </w:r>
    </w:p>
    <w:p>
      <w:pPr>
        <w:pStyle w:val="ListParagraph1"/>
        <w:numPr>
          <w:ilvl w:val="0"/>
          <w:numId w:val="3"/>
        </w:numPr>
        <w:rPr/>
      </w:pPr>
      <w:r>
        <w:rPr/>
        <w:t>Allow Access Of Sites and users in firewall, Wifi-access, mac filtering.</w:t>
      </w:r>
    </w:p>
    <w:p>
      <w:pPr>
        <w:pStyle w:val="ListParagraph1"/>
        <w:numPr>
          <w:ilvl w:val="0"/>
          <w:numId w:val="3"/>
        </w:numPr>
        <w:rPr/>
      </w:pPr>
      <w:r>
        <w:rPr/>
        <w:t>Apache/ Web hosting configuration  related issue in linux client and Servers.</w:t>
      </w:r>
    </w:p>
    <w:p>
      <w:pPr>
        <w:pStyle w:val="ListParagraph1"/>
        <w:numPr>
          <w:ilvl w:val="0"/>
          <w:numId w:val="3"/>
        </w:numPr>
        <w:rPr/>
      </w:pPr>
      <w:r>
        <w:rPr/>
        <w:t>All Issue resolves with Proper ticketing system Like BMC Remedy, Summit Systems. Etc.</w:t>
      </w:r>
    </w:p>
    <w:p>
      <w:pPr>
        <w:pStyle w:val="ListParagraph1"/>
        <w:numPr>
          <w:ilvl w:val="0"/>
          <w:numId w:val="3"/>
        </w:numPr>
        <w:rPr/>
      </w:pPr>
      <w:r>
        <w:rPr/>
        <w:t xml:space="preserve">Work With Proper  Mail Chain &amp; Company Ethics. </w:t>
      </w:r>
    </w:p>
    <w:p>
      <w:pPr>
        <w:pStyle w:val="ListParagraph1"/>
        <w:numPr>
          <w:ilvl w:val="0"/>
          <w:numId w:val="3"/>
        </w:numPr>
        <w:rPr/>
      </w:pPr>
      <w:r>
        <w:rPr/>
        <w:t>Handle The WHM And Cpanel -Database,File Manager/ Error Solutions.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Machine in VM set the ip route Hostname etc. make the server live.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Deployment to servers of any project based on any framework</w:t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i/>
          <w:sz w:val="22"/>
          <w:szCs w:val="22"/>
        </w:rPr>
        <w:t>Educational Qualifi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63"/>
        <w:gridCol w:w="2795"/>
        <w:gridCol w:w="2043"/>
        <w:gridCol w:w="1511"/>
      </w:tblGrid>
      <w:tr>
        <w:trPr>
          <w:trHeight w:val="2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Universi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</w:t>
            </w:r>
          </w:p>
        </w:tc>
      </w:tr>
      <w:tr>
        <w:trPr>
          <w:trHeight w:val="5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S.U, Udaipur,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ommer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mer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3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Boar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mer Boar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tra-Curricular Activities: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sdom jobs Certified Linux Administrat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ived Certificate on Intel Advisor 2012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ed in many debate competitions and conducted the sam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cipated in singing competitions and Drawing competition organized by School Campu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:      </w:t>
      </w:r>
      <w:r>
        <w:rPr>
          <w:sz w:val="22"/>
          <w:szCs w:val="22"/>
        </w:rPr>
        <w:t>28,Shanti Nagar,Savina, Bhattmewara Colony Udaipur, Rajasthan (313002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ab/>
        <w:tab/>
        <w:t xml:space="preserve"> 19/10/1992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>:</w:t>
        <w:tab/>
        <w:tab/>
        <w:t xml:space="preserve"> Sing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of Interest</w:t>
      </w:r>
      <w:r>
        <w:rPr>
          <w:sz w:val="22"/>
          <w:szCs w:val="22"/>
        </w:rPr>
        <w:t xml:space="preserve">:            Browsing Internet&amp; Get Knowledge Of New Products and Playing Football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  <w:tab/>
        <w:tab/>
        <w:t xml:space="preserve">        </w:t>
      </w:r>
      <w:r>
        <w:rPr>
          <w:bCs/>
          <w:sz w:val="22"/>
          <w:szCs w:val="22"/>
        </w:rPr>
        <w:t xml:space="preserve">Hard working, People management, Time management, Convincing skills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/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</w:t>
        <w:tab/>
        <w:t xml:space="preserve">               English and Hindi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-                                                                                            (Harshit Bhat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440" w:gutter="0" w:header="0" w:top="810" w:footer="0" w:bottom="180"/>
      <w:pgBorders w:display="allPages" w:offsetFrom="text">
        <w:top w:val="thinThickSmallGap" w:sz="24" w:space="16" w:color="000000"/>
        <w:left w:val="thinThickSmallGap" w:sz="24" w:space="31" w:color="000000"/>
        <w:bottom w:val="thickThinSmallGap" w:sz="24" w:space="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ht.bhtt@gmail.com" TargetMode="External"/><Relationship Id="rId3" Type="http://schemas.openxmlformats.org/officeDocument/2006/relationships/image" Target="https://rdxfootmark.naukri.com/v2/track/openCv?trackingInfo=7189342723f64135214844eef9a13ead134f530e18705c4458440321091b5b581500130210425a541b4d58515c424154181c084b281e010303001648595c0855580f1b425c4c01090340281e010318011942444f5108084a5746754e034a571b5549120b40001044095a0e041e470d140110155e5500504a155b440345450e5c0a5249130f031f030201091b5b58100a110b144258580854585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4:00Z</dcterms:created>
  <dc:creator>Admin</dc:creator>
  <dc:description/>
  <cp:keywords/>
  <dc:language>en-US</dc:language>
  <cp:lastModifiedBy>Hem-Giri</cp:lastModifiedBy>
  <cp:lastPrinted>2019-02-07T17:24:00Z</cp:lastPrinted>
  <dcterms:modified xsi:type="dcterms:W3CDTF">2020-10-30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