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Resume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me: </w:t>
      </w:r>
      <w:r>
        <w:rPr/>
        <w:t>Chhatrala Himanshu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Address: </w:t>
      </w:r>
      <w:r>
        <w:rPr/>
        <w:t>Binori Gracia A-1101 Opp. SOBO Center South Bopal Main Road Ahmedabad.</w:t>
      </w:r>
    </w:p>
    <w:p>
      <w:pPr>
        <w:pStyle w:val="Normal"/>
        <w:rPr>
          <w:b/>
          <w:b/>
        </w:rPr>
      </w:pPr>
      <w:r>
        <w:rPr>
          <w:b/>
        </w:rPr>
        <w:t>E-Mail Id:</w:t>
      </w:r>
      <w:r>
        <w:rPr/>
        <w:t>himanshupatel0493@yahoo.com</w:t>
      </w:r>
    </w:p>
    <w:p>
      <w:pPr>
        <w:pStyle w:val="Normal"/>
        <w:rPr>
          <w:b/>
          <w:b/>
        </w:rPr>
      </w:pPr>
      <w:r>
        <w:rPr>
          <w:b/>
        </w:rPr>
        <w:t xml:space="preserve">Contact No.: </w:t>
      </w:r>
      <w:r>
        <w:rPr/>
        <w:t>9427736739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Database:</w:t>
      </w:r>
    </w:p>
    <w:p>
      <w:pPr>
        <w:pStyle w:val="Normal"/>
        <w:numPr>
          <w:ilvl w:val="0"/>
          <w:numId w:val="10"/>
        </w:numPr>
        <w:rPr/>
      </w:pPr>
      <w:r>
        <w:rPr/>
        <w:t>MySQL Serv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b Technology: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HTML, CSS, PHP, JavaScript, Jquery, Ajax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b Frameworks: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Laravel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Codeigniter.</w:t>
      </w:r>
    </w:p>
    <w:p>
      <w:pPr>
        <w:pStyle w:val="Normal"/>
        <w:numPr>
          <w:ilvl w:val="0"/>
          <w:numId w:val="11"/>
        </w:numPr>
        <w:spacing w:lineRule="auto" w:line="360"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ols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SVN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GitBucke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nguage</w:t>
      </w:r>
    </w:p>
    <w:p>
      <w:pPr>
        <w:pStyle w:val="Normal"/>
        <w:numPr>
          <w:ilvl w:val="0"/>
          <w:numId w:val="4"/>
        </w:numPr>
        <w:rPr/>
      </w:pPr>
      <w:r>
        <w:rPr/>
        <w:t>English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/>
        <w:t>Hindi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Gujarati</w:t>
      </w:r>
    </w:p>
    <w:p>
      <w:pPr>
        <w:pStyle w:val="Normal"/>
        <w:numPr>
          <w:ilvl w:val="0"/>
          <w:numId w:val="8"/>
        </w:numPr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Projects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aintpros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ramwork : Laravel Framwork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ersion: 5.7.9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am size: 4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sz w:val="28"/>
          <w:szCs w:val="28"/>
        </w:rPr>
        <w:t>Duration : 7 Months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oles &amp; Responsibility: Create Module Project, Service, Gallery from backendside and Improving site performance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 Yacht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ramwork : Codeigiter Framwork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ersion: 3.0.6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am size: 4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>
          <w:sz w:val="28"/>
          <w:szCs w:val="28"/>
        </w:rPr>
        <w:t>Duration : 6 Months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chnology Used: HTML5, CSS3 Javascript, Ajax etc.</w:t>
      </w:r>
    </w:p>
    <w:p>
      <w:pPr>
        <w:pStyle w:val="Normal"/>
        <w:numPr>
          <w:ilvl w:val="1"/>
          <w:numId w:val="9"/>
        </w:numPr>
        <w:spacing w:lineRule="auto" w:line="360"/>
        <w:rPr>
          <w:sz w:val="32"/>
          <w:szCs w:val="32"/>
        </w:rPr>
      </w:pPr>
      <w:r>
        <w:rPr>
          <w:sz w:val="28"/>
          <w:szCs w:val="28"/>
        </w:rPr>
        <w:t>Roles &amp; Responsibility: Created Modules Service, Boat, Video Gallery, Image Gallery from backendside and frontend development. Improving site speed performance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ascabel Charters: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ramwork : Laravel Framwork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ersion: 6.11.0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am size: 5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uration: On Going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chnology Used: HTML5, CSS3 Javascript, Bootstrap, Ajax etc.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oles &amp; Responsibility: Create Module Boat, Tours, Team, Image Gallery from backendside and frontend development. Improving site speed performance.</w:t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ucation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</w:rPr>
      </w:pPr>
      <w:r>
        <w:rPr>
          <w:b/>
        </w:rPr>
        <w:t>Patel Kevani Mandal Collage Science &amp; Technology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/>
        <w:t xml:space="preserve">B.com 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/>
        <w:t xml:space="preserve">Completed in March 2015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Charotar University of Science and Technology(CHARUSAT)</w:t>
      </w:r>
      <w:r>
        <w:rPr/>
        <w:t>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/>
        <w:t>M.C.A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/>
        <w:t>Completed in March 2018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Professional Experience(2+ years)</w:t>
      </w:r>
    </w:p>
    <w:p>
      <w:pPr>
        <w:pStyle w:val="Normal"/>
        <w:numPr>
          <w:ilvl w:val="0"/>
          <w:numId w:val="10"/>
        </w:numPr>
        <w:rPr/>
      </w:pPr>
      <w:r>
        <w:rPr/>
        <w:t>Currently Working as a PHP  Developer in Netclues Technology Ahmedabad From October 2018  till da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sz w:val="24"/>
      <w:szCs w:val="24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sz w:val="24"/>
      <w:szCs w:val="24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32"/>
      <w:szCs w:val="32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36:00Z</dcterms:created>
  <dc:creator>Kshipra</dc:creator>
  <dc:description/>
  <cp:keywords/>
  <dc:language>en-US</dc:language>
  <cp:lastModifiedBy>Himanshu Chhatrala</cp:lastModifiedBy>
  <dcterms:modified xsi:type="dcterms:W3CDTF">2021-01-05T13:10:00Z</dcterms:modified>
  <cp:revision>565</cp:revision>
  <dc:subject/>
  <dc:title>Sample CV for Freshers</dc:title>
</cp:coreProperties>
</file>